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附件</w:t>
      </w:r>
      <w:r>
        <w:rPr>
          <w:sz w:val="40"/>
          <w:szCs w:val="40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18</w:t>
      </w:r>
      <w:r>
        <w:rPr>
          <w:b/>
          <w:bCs/>
          <w:sz w:val="40"/>
          <w:szCs w:val="40"/>
          <w:lang w:val="en-US" w:eastAsia="zh-CN"/>
        </w:rPr>
        <w:t>年度中医医术确有专长人员医师资格考核报名汇总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b/>
          <w:bCs/>
          <w:sz w:val="32"/>
          <w:szCs w:val="32"/>
          <w:lang w:val="en-US" w:eastAsia="zh-CN"/>
        </w:rPr>
        <w:t>联系电话：</w:t>
      </w:r>
      <w:r>
        <w:rPr>
          <w:b/>
          <w:bCs/>
          <w:sz w:val="32"/>
          <w:szCs w:val="32"/>
          <w:lang w:val="en-US" w:eastAsia="zh-CN"/>
        </w:rPr>
        <w:t>0312-2560718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5"/>
        <w:gridCol w:w="1624"/>
        <w:gridCol w:w="5325"/>
        <w:gridCol w:w="3570"/>
        <w:gridCol w:w="1725"/>
      </w:tblGrid>
      <w:tr>
        <w:trPr>
          <w:trHeight w:val="8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术实践地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术专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意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成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4.4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砖路镇丁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泄泻病（暴泻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旭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12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砖路镇南沿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漏肩风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庚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9.2.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砖路镇南沿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焕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.12.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砖路镇清辛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立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7.3.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砖路镇南渠河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枕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兴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8.12.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砖路镇砖路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振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0.05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砖路镇西潘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脾系病（便秘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明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4.01.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砖路镇张家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脾系病（便秘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月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6.08.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砖路镇清辛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痛经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建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0.05.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砖路镇北渠河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湿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.04.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砖路镇北渠河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湿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建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6.12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砖路镇清辛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腰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改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9.07.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庞村镇杨只东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劲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12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西城区兴华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蛇串疮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2.3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西城区西关南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喘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昌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0.4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西城区西关北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瘫、风湿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丽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4.07.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大道观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胸痹心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利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9.09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西关西街利军中西医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胸痹心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耐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8.03.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风景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咳嗽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02.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西关东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湿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会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9.08.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紫芳园小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崩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杏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02.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博陵街建英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痛经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世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8.05.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博陵街建英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痫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桂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0.07.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大道观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渴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荣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.10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瘟庙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0.01.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宝塔花园小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伤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0.10.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瘟庙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骨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邦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07.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瘟庙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腰疼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.08.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瘟庙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枕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鹿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.08.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瘟庙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脾系病（便秘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飞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08.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自来佛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伤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秀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.09.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东大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云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7.05.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瘟庙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腰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英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5.10.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明月豪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立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4.08.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东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冀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0.12.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清风北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闭经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念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3.09.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东门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枕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玉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9.03.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大道观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月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8.03.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瘟庙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伤风鼻塞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席占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05.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东关社区卫生服务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疸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佩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10.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新立街社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枕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邸立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6.08.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明月豪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咳嗽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立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9.01.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明月豪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腰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晓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6.10.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大道观街温馨家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渴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.03.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东大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腰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光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.12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都府营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2.12.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东门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后大便难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晓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8.11.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大道观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位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子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8.10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崇城国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骨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永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5.04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邢邑镇良村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系病（不寐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永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0.01.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邢邑镇邢邑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系病（不寐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要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8.05.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邢邑镇西阳暮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眩晕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士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2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邢邑镇良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湿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锁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5.05.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邢邑镇西阳暮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风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志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0.08.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李亲顾镇李亲顾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跃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0.06.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李亲顾镇李亲顾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汗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志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7.01.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李亲顾镇楼底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胜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7.02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李亲顾镇李亲顾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痞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泽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.12.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大辛庄镇西四旺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立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10.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大辛庄镇齐堡村卫生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感咳嗽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忠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8.09.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大辛庄镇北旺村卫生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腰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洪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6.05.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大辛庄镇西四旺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呕吐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8.10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杨家庄乡辛兴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腰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同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6.04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杨家庄乡大洼里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经过少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占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0.03.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杨家庄乡提崔邱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瘫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永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8.09.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杨家庄乡提崔邱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甄文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5.08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南城区东朱谷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儿泄泻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祖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6.07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南城区曹家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疕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0.10.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南城区尧方头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改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.05.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南城区庞家佐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冒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卫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.01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南城区北陵头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9.05.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南城区尧方头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伤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红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0.03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南城区西汶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冒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士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9.11.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高蓬镇南高蓬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胸痹心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书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3.05.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高蓬镇六家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伤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底建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4.01.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高蓬镇西牛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枕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树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.03.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高蓬镇北高蓬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胸痹心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彦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07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高蓬镇南高蓬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胸痹心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静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.05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高蓬镇国辉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瘫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国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7.09.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高蓬镇国辉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伤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跃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6.03.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号头庄乡圣佛头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跃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5.01.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号头庄乡杨家桥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宅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9.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号头庄乡唐家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线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向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.07.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号头庄乡唐家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缑海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11.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号头庄乡刘良庄医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位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树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6.03.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号头庄乡吕家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湿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永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10.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叮咛店镇北王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位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国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6.10.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叮咛店镇王村医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呃逆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浩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.08.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叮咛店镇西杨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伤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.01.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叮咛店镇东车寄医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腰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宝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.05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周村镇武家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格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.07.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叮咛店镇南车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伤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莉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0.07.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叮咛店镇北王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儿腹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全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.05.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叮咛店镇北王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占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0.10.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叮咛店镇东双屯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枕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.07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叮咛店镇东张谦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胃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5.06.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东留春乡邵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后缺乳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亚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5.02.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东留春乡董家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枕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兰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03.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东留春乡北大定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寐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.10.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东留春乡东留春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胆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要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7.02.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东留春乡东留春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淑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5.09.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东留春乡东留春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冒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向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.10.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东里元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孕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瑞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08.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唐城村卫生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绍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.09.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北城区北门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枕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增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2.02.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赵村镇新兴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召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.01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长安路办事处东甘德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经先期病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经后期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丽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7.09.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赵村镇赵村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寐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立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6.07.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赵村镇西甘德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军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1.08.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开元镇代庄子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痰饮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士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7.06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开元镇东沿里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儿泄泻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  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3.08.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开元镇东沿里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力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.04.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开元镇杨庄屯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春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8.04.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5" w:leader="none"/>
              </w:tabs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开元镇杨庄屯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俊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.05.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开元镇东忽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伤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玉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4.03.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开元镇孔庄子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骨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广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6.03.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开元镇东杨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感咳嗽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永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7.08.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开元镇高油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伤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哲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6.10.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开元镇赵庄子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感咳嗽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国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.03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开元镇西忽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感咳嗽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7.10.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开元镇代庄子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痛经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新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.03.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明月店镇寨西店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损伤疼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红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9.01.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明月店镇三回寨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骨折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红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7.07.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明月店镇于沿士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太阳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.07.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大鹿庄乡东寨里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蛇串疮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红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9.01.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大鹿庄乡帅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鼻渊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超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8.06.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大鹿庄乡鲍市邑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咳嗽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成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10.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州市大鹿庄乡鲍市邑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亚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7.12.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东亭镇东亭村孙玉柱中医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咳嗽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0.06.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东亭镇东亭村孙玉柱中医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咳嗽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彩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2.12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东亭镇东庞村米彩珍卫生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刺腰痛（痹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月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7.08.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东亭镇翟城村第二卫生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熏敷慰浴（贴敷技术）小儿泄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云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7.06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东亭镇翟城村第二卫生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熏敷慰浴（贴敷技术）小儿泄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7.07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东亭镇翟城村第二卫生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熏敷慰浴（贴敷技术）小儿泄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碧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4.08.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东亭镇翟城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灸毫针治疗头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跃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64.04.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东亭镇元光卫生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吉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1.06.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东亭镇翟城村志江卫生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感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志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68.07.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东亭镇翟城村志江卫生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药治疗胃脘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郝云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9-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清风店镇南王吕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云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67-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清风店镇西市邑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穴位敷贴技术为主配合外感咳嗽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江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1-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清风店镇西市邑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感咳嗽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燕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7-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清风店镇大三路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刺类技术治疗（漏肩风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0-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留早镇西南合医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衡针技术治疗（落枕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伟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3-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留早镇西南合医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衡针技术治疗（漏肩风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洪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1-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留早镇西南合医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衡针技术治疗（漏肩风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会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6.07.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城区中心街服务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耳针贴压技术治疗：粉刺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明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48.05.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8"/>
                <w:szCs w:val="28"/>
              </w:rPr>
              <w:t>自来佛街王雅娟中医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灸技术治疗：风湿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力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6.07.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8"/>
                <w:szCs w:val="28"/>
              </w:rPr>
              <w:t>自来佛街王雅娟中医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灸技术治疗：风湿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仇平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69.03.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8"/>
                <w:szCs w:val="28"/>
              </w:rPr>
              <w:t>自来佛街王雅娟中医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灸技术治疗：风湿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永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5.09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8"/>
                <w:szCs w:val="28"/>
              </w:rPr>
              <w:t>自来佛街王雅娟中医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灸技术治疗：风湿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晓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3.09.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城区中心街仝树强中医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服方药治疗：胃痞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方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8.10.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城区锦绣江南增军中医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服方药治疗：不寐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8.06.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街颈肩腰腿疼康复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药熏蒸为主，配合内服方药治疗：腰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亚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6.11.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街颈肩腰腿疼康复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药熏蒸为主，配合内服方药治疗：腰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建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68.02.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回民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服方药治疗：痫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佳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4.05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城区仓门口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服方药治疗：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光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0.03.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城区都府营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服方药治疗：心悸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窦凤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1.05.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民街第二社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服方药治疗：月经过少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敬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0.11.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城区回民街第一服务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服方药治疗：不孕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天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4.06.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关白跃彬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服方药治疗：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红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7.01.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城区自来佛街王雅娟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灸技术治疗：风湿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志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0.02.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兴西路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志辉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药熏蒸为主，配合内服方药治疗：损伤疼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荣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63.06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建设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服方药治疗：带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卫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4.05.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街颈肩腰腿痛康复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药熏蒸技术为主，配合使用内服方药治疗：腰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玮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8.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博陵街名仕嘉苑小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骨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玉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1.2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杨庄子社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痄腮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姚军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6.9.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杨庄子社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玉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4.11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西城区博陵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寐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泽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96.4.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西城区博陵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腰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玉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1.11.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西城区博陵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外感咳嗽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育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5.6.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城区悦明园敬瑶中医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针灸毫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那春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6.11.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城区悦明园敬瑶中医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骨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87.10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定州市博陵南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骨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增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7.8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博陵南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感冒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鲁建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56.10.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西城区西关西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外感咳嗽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宋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80.12.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南子京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胃脘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亚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4.05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南子京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眩晕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宾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80.10.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南子京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寐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淑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1.12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南子京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冯立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4.08.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大吴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寐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秀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5.08.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大吴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腹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展英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1.10.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大吴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腹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候芹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80.03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大吴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胸痹心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卫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69.01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大吴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胸痹心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瑞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8.09.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大吴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寐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94.07.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大吴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胸痹心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宏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1.03.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李张蒙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热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鹤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92.12.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李张蒙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产后缺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少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702.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李张蒙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淋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宏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69.03.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周村镇李张蒙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胃脘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曹存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55.01.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村镇武家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便秘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闫广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息冢镇候家店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妇科癥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庆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</w:rPr>
              <w:t>0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息冢镇流驼庄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腹胀满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谦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</w:rPr>
              <w:t>0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州市息冢镇候家店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脾胃病、胃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永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0.10.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王庄子社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邸占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63.09.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子位镇北内堡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胃脘痛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志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69.02.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子位镇子位一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寐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玉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8.12.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子位镇木佃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穴位贴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曹晓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82.12.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州市子位镇木佃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风湿痹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国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6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留早镇北高就村卫生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腰腿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韩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8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鹿庄乡大鹿庄诊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天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3:18Z</dcterms:created>
  <dc:creator>zyk2</dc:creator>
  <dc:description/>
  <dc:language>en-US</dc:language>
  <cp:lastModifiedBy/>
  <dcterms:modified xsi:type="dcterms:W3CDTF">2018-11-13T07:58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