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sz w:val="30"/>
                <w:szCs w:val="30"/>
              </w:rPr>
            </w:pPr>
            <w:r>
              <w:rPr>
                <w:rFonts w:ascii="宋体" w:hAnsi="宋体" w:cs="宋体"/>
                <w:color w:val="3F3F3F"/>
                <w:kern w:val="0"/>
                <w:sz w:val="30"/>
                <w:szCs w:val="30"/>
                <w:lang w:val="en-US" w:eastAsia="zh-CN" w:bidi="ar"/>
              </w:rPr>
              <w:t>央编译局</w:t>
            </w:r>
            <w:r>
              <w:rPr>
                <w:rFonts w:eastAsia="宋体" w:cs="宋体" w:ascii="宋体" w:hAnsi="宋体"/>
                <w:color w:val="3F3F3F"/>
                <w:kern w:val="0"/>
                <w:sz w:val="30"/>
                <w:szCs w:val="3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F3F3F"/>
                <w:kern w:val="0"/>
                <w:sz w:val="30"/>
                <w:szCs w:val="30"/>
                <w:lang w:val="en-US" w:eastAsia="zh-CN" w:bidi="ar"/>
              </w:rPr>
              <w:t>年度拟录用机关工作人员公示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发布日期：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2017-5-12 10:12:55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根据公务员录用工作有关规定，经笔试、面试、体检、考察等工作程序，拟录用刘鹤亭等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同志为我局机关工作人员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现予以公示，公示期为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个工作日）。公示期间，如有异议，请及时向中央编译局人事部反映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监督电话：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10-5562623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562623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传   真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10-6617120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  件：中央编译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度拟录用机关工作人员名单</w:t>
            </w:r>
          </w:p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258"/>
              <w:gridCol w:w="899"/>
              <w:gridCol w:w="1800"/>
              <w:gridCol w:w="4904"/>
            </w:tblGrid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原工作单位（毕业院校）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刘鹤亭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910111480630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北京大学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姜  颖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910111664006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中国人民大学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孙晓迪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910121050419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德国马尔堡大学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李汶莲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910111030609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中国石油大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华东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王婷婷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910111170302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辽宁省大连市图书馆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罗  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910111171022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北京外国语大学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鞠俊俊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910111803622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西北农林科技大学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年  玥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910111640810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"/>
                    </w:rPr>
                    <w:t>北京大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12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中央编译局人事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伟</dc:creator>
  <dc:description/>
  <dc:language>en-US</dc:language>
  <cp:lastModifiedBy>周伟</cp:lastModifiedBy>
  <dcterms:modified xsi:type="dcterms:W3CDTF">2017-05-31T10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