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公开招聘教师笔试成绩报告单（小学层次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34"/>
        <w:gridCol w:w="2920"/>
        <w:gridCol w:w="1276"/>
        <w:gridCol w:w="1559"/>
        <w:gridCol w:w="1188"/>
        <w:gridCol w:w="1276"/>
      </w:tblGrid>
      <w:tr>
        <w:trPr>
          <w:tblHeader w:val="true"/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报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总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严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八小（秀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宏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八小（秀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八小（秀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孟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八小（秀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靖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八小（秀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八小（秀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秋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亚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煜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欣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凯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盛书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彦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姝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静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亚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立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安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月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文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一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富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子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源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玉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宏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香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沛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仝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文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捷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美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春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有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洋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莉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愉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柴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艳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圆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玉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家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燕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燕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雪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灿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富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瑞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炫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苑永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恒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韦天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鹏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倩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贻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贺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钊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效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雪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梦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一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钱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方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梦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嫚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雪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浩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若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曾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艳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一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翔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晓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随小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雪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家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高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作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梦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贺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梦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尼高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艳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书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一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照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康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瑞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靖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文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诗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琳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利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玉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明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子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智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艳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梦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卜利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郊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珍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记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美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彩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培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依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绘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美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胜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伟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成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梦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华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柳小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季璐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宇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馨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启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若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永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梦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志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娅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新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黎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纪志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春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笑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小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淑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慧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俏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慢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莹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陆文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如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丽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霞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雅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小（实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颜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九小（尚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九小（尚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贺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九小（尚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宁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宗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艳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席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楠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二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光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古田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劝离退场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雨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俊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玲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九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亚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靖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贺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莉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楠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芳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娅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铁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泽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娜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咏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雨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邹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寅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东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少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艳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洋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瑞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严素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朗陵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辉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小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柳文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林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华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苏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静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肖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海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贺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丽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彩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俊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甘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果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媛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阳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邹晓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洋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红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庞长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威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豫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景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璐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路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车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秀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涂云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雯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小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思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邹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梦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步贤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莘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慧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汝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素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玉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巧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饶小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兰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新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碧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中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艾秋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梦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屈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梦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玉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荷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金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会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腾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一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甜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宜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爽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诗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秋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俊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晓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曾春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秀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凤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窦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思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红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路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思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改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俊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雨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红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蒙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振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嘉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慧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聂贝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洪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长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冬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敏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凤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贝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书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真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秀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鸿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蒙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聪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宏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凌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东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秋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赫超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圣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郜静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文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璐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婉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令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淑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晓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东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春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伟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璐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峰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树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嘉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瑞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一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贞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婧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珊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殷利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宇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金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利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芳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茹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瑞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云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贺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珍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倩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晨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庆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海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文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林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利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路荣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岛梦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景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春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易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志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永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文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志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会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文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志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田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欣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玲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梦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君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佩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谦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艳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春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梦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萧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瑞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丹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静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彦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岩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娟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雨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桂永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妍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玉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姝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运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雪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会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涂云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东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红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开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艳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汉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龙博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佩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媛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新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慧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圆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耀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晨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东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亚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端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继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梦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勇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欣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袆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丽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荣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全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耀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旭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瑞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真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勾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丹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向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明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艺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瑞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明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宜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江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皮美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晨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晓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高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贞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从秀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永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秋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效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绘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刻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梦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海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黑帅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妞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清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海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琳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文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士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宁文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包燕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劲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志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馨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珂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嘉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凯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小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彩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彦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雪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利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欣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秋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闻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怡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桂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珊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相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红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李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瑞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银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云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丽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淑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慧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鹤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新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佳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永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舒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赵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嘉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思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贺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佩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圆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露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俊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赖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思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之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春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甜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珊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晓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东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寒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路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风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稳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景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胥云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东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思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艳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曼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青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维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艳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党杏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中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艺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玉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伟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换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甜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学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俊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文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秀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钱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之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渊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振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秋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彩俊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晨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楠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秋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胥洪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超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云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倪雪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亚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敬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文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一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扬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李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璐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丽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戚旭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岩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明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东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柯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祎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云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会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会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鞠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文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钱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玲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梦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延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清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清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智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晓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廖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海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倪贺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子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培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玉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国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庞玉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德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玲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祁慧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志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静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锋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金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庆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党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商利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喜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双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红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红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舒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珍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智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海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梦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吉华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艳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惠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超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梦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功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旭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东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建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瑞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凡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雨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俊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佩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雪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小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凤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加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田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光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解妍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敖林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华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林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岩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惠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韦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毋颖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路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玉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亚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建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靖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丹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梦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娇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瑞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俊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吉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秋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重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娅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语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春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清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秋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晨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盈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乐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宇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逸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亚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玲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立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万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春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诗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娟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琳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明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扈梦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淑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纪登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迎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俊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公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会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艳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饶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瑞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金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青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贝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营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秀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智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文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珍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玉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媛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中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焕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丽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梦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子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君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云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振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镕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郜贺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为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梦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雪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俊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高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传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华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秋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新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燕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党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支兴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瑞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殷志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青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兵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俊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明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重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媛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会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俊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郏磊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圆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雅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怡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江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闪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婧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项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玉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莹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尤家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滟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佩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长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游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小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汤娜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真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小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留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甘静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伟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柴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亚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丽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黑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永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鹏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俊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甜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春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美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新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晶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冬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珍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广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丙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慧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稳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庶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梦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军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海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慧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一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聂春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瓮俊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扬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团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荣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苏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丽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银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彦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雪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梦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崇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培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蕊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慧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喜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淑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英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红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尚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怡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紫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雨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田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一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文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金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韦永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殷乐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恒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晨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盛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梦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颖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春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子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伟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旺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笑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亚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春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付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巩慧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红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永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施慧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巩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记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翔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瑞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玲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红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宁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意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锴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景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丹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淑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换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淑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贞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骆文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明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君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盛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平安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淑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亚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玉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琼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春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鑫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菲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夏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孟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建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垚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淼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宁珍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玉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羽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淑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景海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子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衣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书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华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梦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支鑫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金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席玉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凤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腾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杨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培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莉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凤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启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超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仲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栗子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玲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舒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海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宇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二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雯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茜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欣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轩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玉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金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姣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仲瑞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钰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俊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秋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佳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凌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春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潇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思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尚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家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佩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雅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蕾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晨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亚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天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芳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贡玉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金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里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月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海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彦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娅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雪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树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智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伟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亚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冀蒙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孟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喜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翔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雨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桓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倩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书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丽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瑞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坤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晴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艺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慧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永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亦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春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思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淑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胥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明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甜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楚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中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风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伊慧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东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青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俊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运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冬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盈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英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户艺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培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珍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堂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永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媛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依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净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恩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永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秋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乐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创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栓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玲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禾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玉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桂雪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何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春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莎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春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鹏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永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乙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聂珍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骆星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玉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包钰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青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军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新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秋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真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春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琼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思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新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天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静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如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倩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姝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慧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书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孝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钰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芽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丽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知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静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萌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俊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邓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赛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玲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逸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娇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雪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二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别皖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亚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亚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楠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彧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红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戈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清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赛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梦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柏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欣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卜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俊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聂晨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大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凯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雪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湛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龙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雪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玮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开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子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秋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营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廖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炳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璐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荷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素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建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彦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慧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琳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新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文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广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秋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启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参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楚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汶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艳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海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曾萌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娜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昌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精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栗相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春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建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滢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文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燕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珂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新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海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娟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缪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如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若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云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星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耀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帅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启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鹏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亚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鹏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秋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贵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易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思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艳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加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壮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艳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皮玉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翠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秋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东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季浩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保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春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志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盛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智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穆天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书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云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宝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阔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正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敖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晨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甄亚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梦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梦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江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玉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禹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洋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亚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佳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立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柯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永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心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冲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艳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俊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苗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艳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晓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丽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丹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雨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珂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燕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舒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巍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沛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紫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文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梦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俊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文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梦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新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钰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庹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馨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影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哲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露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储东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祥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润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晓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丹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童馨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双河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敏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倩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宁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婕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可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倩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青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新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贝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露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舒红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妍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佳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丽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金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欢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梦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淑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月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章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双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华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文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静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殷丽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艳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云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喻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瑞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小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东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利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中心学校（杨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明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婉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白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清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琦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晓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文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明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祯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崇尚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中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丰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桂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玲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玉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艳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曾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江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雨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双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亿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力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纪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院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俊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楠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朝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佩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靖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文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明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东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雪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争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国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珊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一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玉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菁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金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冬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倩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伊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然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雨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晓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校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小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瑶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自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润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娟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银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智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雨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瑞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盛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卫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仇晶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小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牟才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瑞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艳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丹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孟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胜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丽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书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小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雪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春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华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丽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翠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杉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飞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卓长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慧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艳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洁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春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晨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惠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栗虹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垚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阳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祥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晨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永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彦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慕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天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凡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莉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丽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敏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阳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慧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秋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智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佳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登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春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鲁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仇书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巧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婉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欣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玉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俊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雨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月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真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芮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永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怡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姣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阳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趁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唯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富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新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金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俊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爽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懿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梦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雪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怡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媛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艳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文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粤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韦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莎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艳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亚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晓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青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可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大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珍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志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易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玉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淑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文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春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甘凤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健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欣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娇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璐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会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赖书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甘天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云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娟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家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梦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春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红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凡雪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屈丹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慧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琳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梦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泽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旭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雨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智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莹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丹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晓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贝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仇路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春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路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瑞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金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珂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涵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胜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春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嘉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威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亚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邹妨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顺山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天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中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青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东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琳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艳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静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珂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秋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俊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秀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春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喻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少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珊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军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玉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新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孟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户胜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景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艳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曾玲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云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雅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启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慧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俊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宁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亚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政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苏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阳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华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丽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路慧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钰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继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慧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芳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美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琳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笑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园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青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玲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丹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何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中心学校（新安店教学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熙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红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雒云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雪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含加分）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莉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媛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雪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栋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宛茹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鹏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敏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晴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梓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腾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心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圆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鹤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管玲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春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金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靓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嘉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基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沛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东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彬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妍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闵珂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雅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甜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贺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钱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商祎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书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志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肖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席正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林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秋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书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祥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迎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净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燃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晓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魏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凤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江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书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腾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党红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军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园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保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铭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丽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小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亚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立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超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孟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盼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林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家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宁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书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振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高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乾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仲芳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梦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员梦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燕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林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彦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治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施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红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瑞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宏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柯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林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瑞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照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戴明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松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俊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卫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华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冬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欣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莉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辛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鲜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利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刁阿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景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巧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红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孟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亚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朝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龙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远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欣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先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思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亚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胜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森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瑞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梦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致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梦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自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妍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永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4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晨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57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57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4:00Z</dcterms:created>
  <dc:creator>Administrator</dc:creator>
  <dc:description/>
  <dc:language>en-US</dc:language>
  <cp:lastModifiedBy>Administrator</cp:lastModifiedBy>
  <cp:lastPrinted>2018-08-20T20:32:00Z</cp:lastPrinted>
  <dcterms:modified xsi:type="dcterms:W3CDTF">2018-08-20T13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