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公开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招聘教师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笔试成绩报告单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（中学层次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7"/>
        <w:gridCol w:w="2353"/>
        <w:gridCol w:w="1276"/>
        <w:gridCol w:w="1559"/>
        <w:gridCol w:w="1188"/>
        <w:gridCol w:w="1276"/>
      </w:tblGrid>
      <w:tr>
        <w:trPr>
          <w:tblHeader w:val="true"/>
          <w:trHeight w:val="3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总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谭天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奕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婷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明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玉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登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巧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海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明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秀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丹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灿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利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慧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邹秀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婉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恒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柴林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盼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秋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艺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郏艳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颖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佳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琰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中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惠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秋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璐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密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珊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甜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占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娜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昕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银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亚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书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莉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亚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子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伍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盼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珊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丽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秋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莹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海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亚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云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梦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志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俊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贝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敏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玉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盼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阳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苑珂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田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鹏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园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过丽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璐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律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迷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冠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永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洋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乐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朝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珠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登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丹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梦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管平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慧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玉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崇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向雨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舒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柏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昝留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彩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雅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亚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俊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倩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莹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崇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钞依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营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文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鑫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开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晓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琳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畅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佩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思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毫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慧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祎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钱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莉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忠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鑫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鲜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佳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阳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源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文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伟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艺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雅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韦群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迎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慧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会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林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兰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亚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梦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文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桠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连世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松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景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哲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白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志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琨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翔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俊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天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云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书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秋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迎归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星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美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冀思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贺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滢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改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慧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珍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东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书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官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彦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管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靖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瑞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莹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文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润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亚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梦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松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慧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青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亚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咪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利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云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莉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阳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兴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小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林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智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凯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广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远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晓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赫珂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闵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雪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婷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文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红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李新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慧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伶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宁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艳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亚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明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云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刘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志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留庄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春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家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宝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梦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书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罕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瑞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俊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媛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骆上昀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学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鑫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党南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任店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娅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宇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石滚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文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丽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志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晓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如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屈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瑜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宁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艺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莹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左晓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彧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俞宝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春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亚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媛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紫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戚永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冠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荣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安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华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珍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聂明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律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季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俊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翁梦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步秋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庭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楚圆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丹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凤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景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静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瑞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伟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贞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平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鸣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党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高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殷暑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静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晓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晓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密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可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梦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美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春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焕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丽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月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晶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浩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平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慧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青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艳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严小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欣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雪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纪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方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梦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海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凤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丽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欢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卓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会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孟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俊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梦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莉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海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梦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慧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利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卉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笑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邹文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曼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赛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皮海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玲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晨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可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玉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景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夏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树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梦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惠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鹤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嘉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亚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园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章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苗鹏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涂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慧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康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文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亚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文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端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慧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房增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雪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双河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彦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顺山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顺山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顺山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子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顺山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凯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顺山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和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顺山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詹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顺山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丹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顺山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青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顺山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瓦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山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瓦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天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瑞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莎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俊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新安店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雪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秀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音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玙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永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稳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雅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莉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帅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永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恩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迪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红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晶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黎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永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玉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丽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静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琳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孟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凯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穆旸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詹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谭近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顾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会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坤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惠海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盈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东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一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梦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慧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芳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双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英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乐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晓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冉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梦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鄢婷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冰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亚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一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静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东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翠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亭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梦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丹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园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有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胜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盼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闻东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伟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琳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冬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柳紫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玉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颖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琼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真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婉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丹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莎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凤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胜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俊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丹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晶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慧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钟桑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艳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臧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瑜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池红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军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明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臻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恒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贺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一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飘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田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海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桂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瑞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喻姗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旭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大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苗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跃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雅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肖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伟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向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瑞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妍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乐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丹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亚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伍倍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展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志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金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甜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丹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瑞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荣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环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钰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文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俊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慧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秀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姣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耀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桂婷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晓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蒙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莹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根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聪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雪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位林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露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煜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新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宣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佳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一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紫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慧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芙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仇岩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迎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红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超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岳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易双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雷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秋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珍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志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俊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亚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莉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觐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兵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秋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梦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瑞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郜雪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仇明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莹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聪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闵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小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静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雨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航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超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明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浩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柏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跃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云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全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康泽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振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继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飞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彦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园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志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源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振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文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文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瑞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雯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一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倩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秋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碧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3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竹沟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8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8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7:00Z</dcterms:created>
  <dc:creator>Administrator</dc:creator>
  <dc:description/>
  <dc:language>en-US</dc:language>
  <cp:lastModifiedBy>Administrator</cp:lastModifiedBy>
  <dcterms:modified xsi:type="dcterms:W3CDTF">2018-08-20T12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