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平顶山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确认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579"/>
        <w:gridCol w:w="15"/>
        <w:gridCol w:w="173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役部队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伍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退役时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470525</wp:posOffset>
                </wp:positionV>
                <wp:extent cx="3352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392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pt;mso-wrap-distance-right:9pt;mso-wrap-distance-top:0pt;mso-wrap-distance-bottom:0pt;margin-top:-430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392" w:hanging="0"/>
                              <w:rPr>
                                <w:rFonts w:ascii="仿宋_GB2312" w:hAnsi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Administrator</cp:lastModifiedBy>
  <cp:lastPrinted>2017-03-17T14:20:00Z</cp:lastPrinted>
  <dcterms:modified xsi:type="dcterms:W3CDTF">2017-03-17T07:04:43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