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480"/>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正式在编人员，干部身份。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进入我单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工作；近三年年度考核等次分别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单位同意该同志参加郑州航空港经济综合实验区面向全省范围内公开招聘第二批环境监察监测紧缺人才的考试。</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6:00Z</dcterms:created>
  <dc:creator>Administrator</dc:creator>
  <dc:description/>
  <cp:keywords/>
  <dc:language>en-US</dc:language>
  <cp:lastModifiedBy>Administrator</cp:lastModifiedBy>
  <dcterms:modified xsi:type="dcterms:W3CDTF">2017-03-22T09:16:00Z</dcterms:modified>
  <cp:revision>2</cp:revision>
  <dc:subject/>
  <dc:title/>
</cp:coreProperties>
</file>