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bookmarkStart w:id="0" w:name="_GoBack"/>
      <w:r>
        <w:rPr>
          <w:rFonts w:eastAsia="方正小标宋简体"/>
          <w:b/>
          <w:sz w:val="36"/>
          <w:szCs w:val="36"/>
        </w:rPr>
        <w:t>公开选聘政府购买服务岗位工作人员笔试成绩报告单</w:t>
      </w:r>
      <w:bookmarkEnd w:id="0"/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1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101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靳帅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101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婉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101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101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孜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缺考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102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8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梦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9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牛婷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崔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韩保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唐成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岳晓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10201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吕京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1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2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11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鹏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7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超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贾尚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伦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少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师潇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孙明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韩利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苏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101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4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202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35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闫晓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6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牛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华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尚玉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付恒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1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潘静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增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代晓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一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肖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袁科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秦贝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吴亚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1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1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渠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1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玲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文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高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韩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莹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苗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尚晓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林国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谢超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1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高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秦晨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尚文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6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1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庞亚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6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卓景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6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瑞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5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1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付贺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1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202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梦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缺考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203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7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302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崔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302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宋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303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倩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303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晓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303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高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303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魏路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20303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胡瑞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2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3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24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范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6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崔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宸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韩培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少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顿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照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亚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杜高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金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苗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程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兵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林云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曹宇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崔一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闫伟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龙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梦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5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石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4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103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琪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缺考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302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204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雅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6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203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204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晓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30204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鲍翠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3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4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15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曹长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5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高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3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郭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9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7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师鹏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薛彦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朱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小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鲍麟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静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欣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40104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4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5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5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50104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侯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5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6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50104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5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50104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吕丽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5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50104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付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5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50104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5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603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10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4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岳玲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5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蔡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4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振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4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车帅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4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崔巧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5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4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孟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4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吕子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5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60304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苗长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6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7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2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105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关圣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2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105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段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702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15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马双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苗聪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郁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存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冉莉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晨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崔星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蒋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毛宇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孙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林国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郭继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70205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7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8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15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忠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文建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绍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6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韩赛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飞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佘云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6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郝超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文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争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鲍志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6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徐贵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6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唐诗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5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吕士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106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苗琳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802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5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206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6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206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206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高亚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206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晨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206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803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17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冰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9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瑞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7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伟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邦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佳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逯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巧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黄少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春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曹天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杜梦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勾卫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乔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80306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焕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8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缺考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9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3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106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106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106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亚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902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207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丁静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207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联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207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207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郭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6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903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6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307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翟军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307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孙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307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瑞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307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董俊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307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勾永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307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姬婵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3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904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407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孙计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407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董笑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407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永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407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丹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4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0905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37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徐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文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思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史晶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晓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迎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朝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范东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焦雯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任伟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苏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杜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江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车颖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志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宋一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朱莉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高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姗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翟赛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丹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高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6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韩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5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于静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4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8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吴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4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090507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090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3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10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44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牛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3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冰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1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苏旭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苏雅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8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天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8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若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7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户梦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5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瑞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迎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建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10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石志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谢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10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帅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宋博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程彦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闫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晓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郭江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东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100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常晶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严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苏雯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鹏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高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马建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6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赵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5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郝超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肖子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小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100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陈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10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苗瑞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3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韩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2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王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付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宋华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3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杨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3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82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冉利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缺考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00109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0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缺考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岗位代码：</w:t>
      </w:r>
      <w:r>
        <w:rPr>
          <w:rFonts w:eastAsia="楷体_GB2312"/>
          <w:b/>
          <w:sz w:val="36"/>
          <w:szCs w:val="36"/>
        </w:rPr>
        <w:t xml:space="preserve">171101 </w:t>
      </w:r>
      <w:r>
        <w:rPr>
          <w:rFonts w:eastAsia="楷体_GB2312"/>
          <w:b/>
          <w:sz w:val="36"/>
          <w:szCs w:val="36"/>
        </w:rPr>
        <w:t>共</w:t>
      </w:r>
      <w:r>
        <w:rPr>
          <w:rFonts w:eastAsia="楷体_GB2312"/>
          <w:b/>
          <w:sz w:val="36"/>
          <w:szCs w:val="36"/>
        </w:rPr>
        <w:t>15</w:t>
      </w:r>
      <w:r>
        <w:rPr>
          <w:rFonts w:eastAsia="楷体_GB2312"/>
          <w:b/>
          <w:sz w:val="36"/>
          <w:szCs w:val="36"/>
        </w:rPr>
        <w:t>人）</w:t>
      </w:r>
    </w:p>
    <w:tbl>
      <w:tblPr>
        <w:tblStyle w:val="6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55"/>
        <w:gridCol w:w="1583"/>
        <w:gridCol w:w="1661"/>
        <w:gridCol w:w="1261"/>
        <w:gridCol w:w="1378"/>
      </w:tblGrid>
      <w:tr>
        <w:trPr>
          <w:trHeight w:val="567" w:hRule="exac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准考证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岗位代码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笔试总成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名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</w:rPr>
              <w:t>备注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0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阔海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0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徐鹏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刘思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3.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苏孟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2.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黄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1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琼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0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5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张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9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尹颖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8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0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盛海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8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0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顿建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4.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李杰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2.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2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贾岚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5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朱利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9.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171101101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"/>
                <w:kern w:val="0"/>
                <w:sz w:val="24"/>
              </w:rPr>
              <w:t>闫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7110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48.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  <w:t>1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</w:rPr>
            </w:pPr>
            <w:r>
              <w:rPr>
                <w:rFonts w:cs=""/>
                <w:kern w:val="0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2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