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现场抽签确定面试顺序，按面试顺序依次进行面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纪律：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考生应于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日上午持有效身份证和</w:t>
      </w:r>
      <w:r>
        <w:rPr>
          <w:rFonts w:ascii="仿宋" w:hAnsi="仿宋" w:cs="仿宋" w:eastAsia="仿宋"/>
          <w:kern w:val="2"/>
          <w:sz w:val="32"/>
          <w:szCs w:val="32"/>
        </w:rPr>
        <w:t>《面试资格确认单》</w:t>
      </w:r>
      <w:r>
        <w:rPr>
          <w:rFonts w:ascii="仿宋" w:hAnsi="仿宋" w:cs="仿宋" w:eastAsia="仿宋"/>
          <w:kern w:val="2"/>
          <w:sz w:val="32"/>
          <w:szCs w:val="32"/>
        </w:rPr>
        <w:t>，硕士研究生考生同时携带笔试准考证，在规定时间内到达指定候考室。进场时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:30</w:t>
      </w:r>
      <w:r>
        <w:rPr>
          <w:rFonts w:eastAsia="仿宋" w:cs="仿宋" w:ascii="仿宋" w:hAnsi="仿宋"/>
          <w:kern w:val="2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40</w:t>
      </w:r>
      <w:r>
        <w:rPr>
          <w:rFonts w:ascii="仿宋" w:hAnsi="仿宋" w:cs="仿宋" w:eastAsia="仿宋"/>
          <w:sz w:val="32"/>
          <w:szCs w:val="32"/>
        </w:rPr>
        <w:t>，入场后到达指定侯考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50</w:t>
      </w:r>
      <w:r>
        <w:rPr>
          <w:rFonts w:ascii="仿宋" w:hAnsi="仿宋" w:cs="仿宋" w:eastAsia="仿宋"/>
          <w:sz w:val="32"/>
          <w:szCs w:val="32"/>
        </w:rPr>
        <w:t>未到指定侯考室，视为自动放弃，取消面试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不得携带任何教辅材料进入考场（指侯考室、面试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入面试室，考生须主动将自己的抽签顺序号报告考官，不得透漏自己的真实姓名及相关信息，到达规定时间时考生须立即停止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试时间剩最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工作人员给予提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面试前应在侯考室休息，不得随意离开侯考室，确有情况需向工作人员说明，并由工作人员陪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结束后，考生在得到准许离场的指令后应立即离开面试室。由引导人员带入休息室，不得返回考场和侯考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评委当场打分，评分方式按照体操计分法，去掉一个最高分和一个最低分后计算的平均分（四舍五入，保留两位小数），即为考生面试现场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严格遵守纪律，听从指挥，自觉服从工作人员管理，候考室、休息室内不得大声喧哗，不服从工作人员管理者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43:00Z</dcterms:created>
  <dc:creator>jujumao</dc:creator>
  <dc:description/>
  <dc:language>en-US</dc:language>
  <cp:lastModifiedBy>a</cp:lastModifiedBy>
  <cp:lastPrinted>2014-04-29T15:44:00Z</cp:lastPrinted>
  <dcterms:modified xsi:type="dcterms:W3CDTF">2017-06-06T11:24:22Z</dcterms:modified>
  <cp:revision>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