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</w:t>
      </w: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特招医学院校毕业生报名登记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         填表日期：   年   月   日</w:t>
      </w:r>
    </w:p>
    <w:tbl>
      <w:tblPr>
        <w:tblW w:w="9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448"/>
        <w:gridCol w:w="989"/>
        <w:gridCol w:w="141"/>
        <w:gridCol w:w="886"/>
        <w:gridCol w:w="441"/>
        <w:gridCol w:w="1092"/>
        <w:gridCol w:w="1405"/>
        <w:gridCol w:w="1809"/>
      </w:tblGrid>
      <w:tr>
        <w:trPr>
          <w:trHeight w:val="72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58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岗位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表格右上方要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照片，照片背面须用圆珠笔写上报考者姓名，报考单位及岗位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dhy</cp:lastModifiedBy>
  <cp:lastPrinted>2009-09-01T16:39:00Z</cp:lastPrinted>
  <dcterms:modified xsi:type="dcterms:W3CDTF">2017-06-19T00:40:00Z</dcterms:modified>
  <cp:revision>46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