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1081"/>
        <w:gridCol w:w="179"/>
        <w:gridCol w:w="221"/>
        <w:gridCol w:w="859"/>
        <w:gridCol w:w="180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598805</wp:posOffset>
                      </wp:positionV>
                      <wp:extent cx="923290" cy="3003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加分类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65pt;mso-wrap-distance-left:9.05pt;mso-wrap-distance-right:9.05pt;mso-wrap-distance-top:0pt;mso-wrap-distance-bottom:0pt;margin-top:-47.1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加分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-307340</wp:posOffset>
                      </wp:positionV>
                      <wp:extent cx="923290" cy="509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0.15pt;mso-wrap-distance-left:9.05pt;mso-wrap-distance-right:9.05pt;mso-wrap-distance-top:0pt;mso-wrap-distance-bottom:0pt;margin-top:-24.2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三门峡市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中心医院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公开招聘卫生专业技术人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spacing w:before="156" w:after="156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序号：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参加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服务项目，特申请加分。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、职务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“</w:t>
            </w:r>
            <w:r>
              <w:rPr>
                <w:rFonts w:ascii="宋体" w:hAnsi="宋体" w:cs="宋体"/>
                <w:kern w:val="0"/>
                <w:szCs w:val="21"/>
              </w:rPr>
              <w:t>报名序号”设定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位数，由工作人员统一填写。</w:t>
            </w:r>
          </w:p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“加分类别”是选填“士兵”、“志服”、“支扶”、“特教”、“村官”。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 此表一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。</w:t>
            </w:r>
          </w:p>
        </w:tc>
      </w:tr>
    </w:tbl>
    <w:p>
      <w:pPr>
        <w:pStyle w:val="Normal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dc:language>en-US</dc:language>
  <cp:lastModifiedBy>Administrator</cp:lastModifiedBy>
  <cp:lastPrinted>2014-07-17T16:37:00Z</cp:lastPrinted>
  <dcterms:modified xsi:type="dcterms:W3CDTF">2017-08-14T07:22:35Z</dcterms:modified>
  <cp:revision>8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