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50"/>
        <w:gridCol w:w="2535"/>
        <w:gridCol w:w="2325"/>
      </w:tblGrid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过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并缴费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考情况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护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取消招聘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影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眼科学、眼视光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康复治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口腔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口腔修复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会医学与卫生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础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物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取消招聘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础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岗位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濮阳医学高等专科学校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公开招聘教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名与开考情况一览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2T08:48:00Z</cp:lastPrinted>
  <dcterms:modified xsi:type="dcterms:W3CDTF">2017-08-22T00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