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伦贝尔市事业单位公开招聘工作人员（低保、特困人员）免收考务费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cp:keywords/>
  <dc:language>en-US</dc:language>
  <cp:lastModifiedBy>SCX</cp:lastModifiedBy>
  <cp:lastPrinted>2014-07-29T14:42:00Z</cp:lastPrinted>
  <dcterms:modified xsi:type="dcterms:W3CDTF">2018-01-15T03:08:00Z</dcterms:modified>
  <cp:revision>2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