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1120"/>
        <w:gridCol w:w="680"/>
        <w:gridCol w:w="1554"/>
        <w:gridCol w:w="992"/>
        <w:gridCol w:w="1560"/>
        <w:gridCol w:w="803"/>
      </w:tblGrid>
      <w:tr>
        <w:trPr>
          <w:trHeight w:val="975" w:hRule="atLeast"/>
        </w:trPr>
        <w:tc>
          <w:tcPr>
            <w:tcW w:w="97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黑龙江省乡镇卫生院公开招聘人员计划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单位规范名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岗位名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数量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方法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名序号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庆市肇源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头台镇中心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等蒙古族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古龙镇中心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薄荷台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平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古恰镇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站镇中心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兴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站镇中心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肇源镇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茂兴镇中心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义顺蒙古族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剂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浩德蒙古族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剂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站镇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剂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福兴乡卫生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招专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</dc:creator>
  <dc:description/>
  <dc:language>en-US</dc:language>
  <cp:lastModifiedBy>wi</cp:lastModifiedBy>
  <dcterms:modified xsi:type="dcterms:W3CDTF">2016-04-06T02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