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年哈尔滨市巴彦县乡镇卫生院公开招聘人员计划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085"/>
        <w:gridCol w:w="720"/>
        <w:gridCol w:w="1785"/>
        <w:gridCol w:w="2895"/>
        <w:gridCol w:w="720"/>
        <w:gridCol w:w="720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val="en-US" w:eastAsia="zh-CN" w:bidi="ar"/>
              </w:rPr>
              <w:t>招聘单位规范名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val="en-US" w:eastAsia="zh-CN" w:bidi="ar"/>
              </w:rPr>
              <w:t>招聘方法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val="en-US" w:eastAsia="zh-CN" w:bidi="ar"/>
              </w:rPr>
              <w:t>报名序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龙泉镇中心卫生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全日制本、专科以上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口腔医学（不含口腔技术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松花江乡卫生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全日制本、专科以上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万发镇卫生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全日制本、专科以上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医学检验（不含医学检验技术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镇东乡卫生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全日制本、专科以上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医学影像学（不含医学影像技术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黑山镇卫生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全日制本、专科以上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兴隆镇卫生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全日制本、专科以上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药学（西药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天增镇中心卫生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全日制本、专科以上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红光乡卫生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全日制本、专科以上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口腔医学（不含口腔技术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龙庙镇卫生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全日制本、专科以上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西集镇中心卫生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全日制本、专科以上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洼兴镇中心卫生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全日制本、专科以上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口腔医学（不含口腔技术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山后乡卫生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全日制本、专科以上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华山乡卫生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全日制本、专科以上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丰乐乡卫生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全日制本、专科以上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医学影像学（不含医学影像技术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富江乡卫生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全日制本、专科以上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药学（中、西药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巴彦镇卫生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全日制本、专科以上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医学检验（不含医学检验技术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巴彦港镇卫生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全日制本、专科以上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德祥乡卫生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全日制本、专科以上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药学（中、西药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</dc:creator>
  <dc:description/>
  <dc:language>en-US</dc:language>
  <cp:lastModifiedBy>wi</cp:lastModifiedBy>
  <dcterms:modified xsi:type="dcterms:W3CDTF">2016-04-06T02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