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佳木斯市人民政府驻哈巴罗夫斯克商务联络处面向社会公开招聘工作人员成绩单</w:t>
      </w:r>
    </w:p>
    <w:tbl>
      <w:tblPr>
        <w:tblW w:w="14066" w:type="dxa"/>
        <w:jc w:val="left"/>
        <w:tblInd w:w="108" w:type="dxa"/>
        <w:tblLayout w:type="fixed"/>
        <w:tblCellMar>
          <w:top w:w="0" w:type="dxa"/>
          <w:left w:w="108" w:type="dxa"/>
          <w:bottom w:w="0" w:type="dxa"/>
          <w:right w:w="108" w:type="dxa"/>
        </w:tblCellMar>
      </w:tblPr>
      <w:tblGrid>
        <w:gridCol w:w="719"/>
        <w:gridCol w:w="1258"/>
        <w:gridCol w:w="899"/>
        <w:gridCol w:w="2736"/>
        <w:gridCol w:w="1438"/>
        <w:gridCol w:w="1439"/>
        <w:gridCol w:w="1619"/>
        <w:gridCol w:w="1439"/>
        <w:gridCol w:w="1439"/>
        <w:gridCol w:w="1080"/>
      </w:tblGrid>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 名</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性 别</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证 件 号 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报考岗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笔试成绩</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笔试折合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面试成绩</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面试折合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成绩</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栗  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cs="宋体;SimSun" w:ascii="宋体;SimSun" w:hAnsi="宋体;SimSun"/>
                <w:sz w:val="28"/>
                <w:szCs w:val="28"/>
              </w:rPr>
              <w:t>23052319860512042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俄语翻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8.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4.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7.60</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0"/>
                <w:szCs w:val="3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宁凤彬</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cs="宋体;SimSun" w:ascii="宋体;SimSun" w:hAnsi="宋体;SimSun"/>
                <w:sz w:val="28"/>
                <w:szCs w:val="28"/>
              </w:rPr>
              <w:t>2308261990040104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sz w:val="30"/>
                <w:szCs w:val="30"/>
              </w:rPr>
              <w:t>俄语翻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8.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6.40</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30"/>
                <w:szCs w:val="3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李秋雪</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cs="宋体;SimSun" w:ascii="宋体;SimSun" w:hAnsi="宋体;SimSun"/>
                <w:sz w:val="28"/>
                <w:szCs w:val="28"/>
              </w:rPr>
              <w:t>23012519921120134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sz w:val="30"/>
                <w:szCs w:val="30"/>
              </w:rPr>
              <w:t>俄语翻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8.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0.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6.32</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30"/>
                <w:szCs w:val="3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邱洪亮</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cs="宋体;SimSun" w:ascii="宋体;SimSun" w:hAnsi="宋体;SimSun"/>
                <w:sz w:val="28"/>
                <w:szCs w:val="28"/>
              </w:rPr>
              <w:t>2114221987100212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sz w:val="30"/>
                <w:szCs w:val="30"/>
              </w:rPr>
              <w:t>俄语翻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4.00</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30"/>
                <w:szCs w:val="3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高昔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cs="宋体;SimSun" w:ascii="宋体;SimSun" w:hAnsi="宋体;SimSun"/>
                <w:sz w:val="28"/>
                <w:szCs w:val="28"/>
              </w:rPr>
              <w:t>1521011994092315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sz w:val="30"/>
                <w:szCs w:val="30"/>
              </w:rPr>
              <w:t>俄语翻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9.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1.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3.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9.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0.98</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30"/>
                <w:szCs w:val="3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苗雪薇</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cs="宋体;SimSun" w:ascii="宋体;SimSun" w:hAnsi="宋体;SimSun"/>
                <w:sz w:val="28"/>
                <w:szCs w:val="28"/>
              </w:rPr>
              <w:t>23040519910426042X</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sz w:val="30"/>
                <w:szCs w:val="30"/>
              </w:rPr>
              <w:t>俄语翻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1.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3.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0.54</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30"/>
                <w:szCs w:val="3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代  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6"/>
                <w:szCs w:val="36"/>
              </w:rPr>
              <w:t>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cs="宋体;SimSun" w:ascii="宋体;SimSun" w:hAnsi="宋体;SimSun"/>
                <w:sz w:val="28"/>
                <w:szCs w:val="28"/>
              </w:rPr>
              <w:t>23052119920508214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sz w:val="30"/>
                <w:szCs w:val="30"/>
              </w:rPr>
              <w:t>俄语翻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3.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70.36</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30"/>
                <w:szCs w:val="3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张洋铭</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308281990052000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szCs w:val="36"/>
              </w:rPr>
            </w:pPr>
            <w:r>
              <w:rPr>
                <w:rFonts w:ascii="宋体;SimSun" w:hAnsi="宋体;SimSun" w:cs="宋体;SimSun"/>
                <w:sz w:val="30"/>
                <w:szCs w:val="30"/>
              </w:rPr>
              <w:t>俄语翻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7.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2.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69.62</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30"/>
                <w:szCs w:val="3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sz w:val="30"/>
                <w:szCs w:val="3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rPr>
          <w:rFonts w:ascii="宋体;SimSun" w:hAnsi="宋体;SimSun" w:cs="宋体;SimSun"/>
          <w:b/>
          <w:b/>
          <w:sz w:val="36"/>
          <w:szCs w:val="36"/>
        </w:rPr>
      </w:pPr>
      <w:r>
        <w:rPr>
          <w:rFonts w:cs="宋体;SimSun" w:ascii="宋体;SimSun" w:hAnsi="宋体;SimSun"/>
          <w:b/>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3:00Z</dcterms:created>
  <dc:creator>lenovo</dc:creator>
  <dc:description/>
  <cp:keywords/>
  <dc:language>en-US</dc:language>
  <cp:lastModifiedBy>佳</cp:lastModifiedBy>
  <cp:lastPrinted>2016-08-01T15:28:00Z</cp:lastPrinted>
  <dcterms:modified xsi:type="dcterms:W3CDTF">2016-08-02T02:12:00Z</dcterms:modified>
  <cp:revision>15</cp:revision>
  <dc:subject/>
  <dc:title>佳木斯市人民政府驻哈巴罗夫斯克商务联络处面向社会公开招聘工作人员成绩单</dc:title>
</cp:coreProperties>
</file>