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佳木斯市行政服务中心面向社会招聘工作人员成绩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09"/>
        <w:gridCol w:w="874"/>
        <w:gridCol w:w="3096"/>
        <w:gridCol w:w="1505"/>
        <w:gridCol w:w="1260"/>
        <w:gridCol w:w="1440"/>
        <w:gridCol w:w="1440"/>
        <w:gridCol w:w="1331"/>
        <w:gridCol w:w="121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笔试折合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试成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试折合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成绩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李诗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811198910140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4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3.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4.6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李丹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5051986051204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2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3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2.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李立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4021988062603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2.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.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任秀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40519901026004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2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.5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赵冬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4031985101406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2.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.4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张欣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804199101022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9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1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.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董  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22519860515262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9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1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9.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张红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8021991041209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9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1.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9.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由心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5221992100819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8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1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9.4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张秀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403198410290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文字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5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0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7.7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刘天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23011984103054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8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1.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.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李云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1031989111266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8.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3.0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杨云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308111988031100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8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9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0.08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9:00Z</dcterms:created>
  <dc:creator>MC SYSTEM</dc:creator>
  <dc:description/>
  <cp:keywords/>
  <dc:language>en-US</dc:language>
  <cp:lastModifiedBy>佳</cp:lastModifiedBy>
  <cp:lastPrinted>2016-08-01T15:06:00Z</cp:lastPrinted>
  <dcterms:modified xsi:type="dcterms:W3CDTF">2016-08-03T01:18:00Z</dcterms:modified>
  <cp:revision>17</cp:revision>
  <dc:subject/>
  <dc:title>佳木斯市政务服务管理办公室面向社会招聘工作人员成绩单</dc:title>
</cp:coreProperties>
</file>