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科学技术职业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公开招聘高层次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保证报考时所提供的个人信息、证明文件、证件等相关资料真实、准确、绝无弄虚作假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因弄虚作假或不符合报名资格条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被取消考试或录用资格，本人自愿承担后果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届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毕业生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毕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未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能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时取得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历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和学位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到期不能提供上述原件或原件与《招聘计划表》所设定的条件不一致，自动放弃聘用资格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5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考人签字：</w:t>
      </w:r>
    </w:p>
    <w:p>
      <w:pPr>
        <w:pStyle w:val="Normal"/>
        <w:ind w:firstLine="22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ind w:firstLine="56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0:00Z</dcterms:created>
  <dc:creator>lenovo</dc:creator>
  <dc:description/>
  <cp:keywords/>
  <dc:language>en-US</dc:language>
  <cp:lastModifiedBy>Pcsky.Me</cp:lastModifiedBy>
  <cp:lastPrinted>2016-10-21T08:44:00Z</cp:lastPrinted>
  <dcterms:modified xsi:type="dcterms:W3CDTF">2017-05-26T03:20:00Z</dcterms:modified>
  <cp:revision>2</cp:revision>
  <dc:subject/>
  <dc:title/>
</cp:coreProperties>
</file>