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哈尔滨音乐学院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公开招聘教师岗位专业技能考试有关事宜的通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做好我院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公开招聘教师考试工作，确保考试顺利进行，现就专业技能考试的有关事项告知参加考试的应聘人员。请应聘人员认真阅读通知，并按通知要求，严格遵守考试时间、考试纪律和考试工作安排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sz w:val="30"/>
          <w:szCs w:val="30"/>
        </w:rPr>
        <w:t>一、考试分组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招聘岗位及报名资格审查情况，应聘人员分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个考试组进行专业技能考试，分别是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声乐组：包括声乐歌剧语音教师和民族声乐教师岗位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艺术指导组：包括民族声乐艺术指导教师和民乐艺术指导教师岗位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西洋管弦组：包括长笛演奏、小号演奏、西洋打击乐演奏、中提琴演奏和大提琴演奏教师岗位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民乐组：包括古筝教师、中阮教师、民族打击乐教师和三弦教师岗位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合唱指挥及视唱练耳组：包括合唱指挥教师和视唱练耳教师岗位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音乐学组：包括外国音乐史教师岗位。</w:t>
      </w:r>
    </w:p>
    <w:p>
      <w:pPr>
        <w:pStyle w:val="Normal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二、考试时间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日全天：艺术指导组、西洋管弦组、民乐组、合唱指挥及视唱练耳组、音乐学组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下午：声乐组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每个岗位具体考试时间按抽签顺序确定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sz w:val="30"/>
          <w:szCs w:val="30"/>
        </w:rPr>
        <w:t>三、抽签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应聘人员报考岗位的不同，采取上午及下午分步抽签方式。各岗位抽签时间及地点如下：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5050"/>
        <w:gridCol w:w="2419"/>
      </w:tblGrid>
      <w:tr>
        <w:trPr>
          <w:trHeight w:val="85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抽签时间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岗位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抽签地点</w:t>
            </w:r>
          </w:p>
        </w:tc>
      </w:tr>
      <w:tr>
        <w:trPr>
          <w:trHeight w:val="852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:0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乐艺术指导、民族声乐艺术指导、合唱指挥、视唱练耳、外国音乐史教师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1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候考室</w:t>
            </w:r>
          </w:p>
        </w:tc>
      </w:tr>
      <w:tr>
        <w:trPr>
          <w:trHeight w:val="870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笛、小号、古筝、中阮、三弦、民族打击乐教师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实训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10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候考室</w:t>
            </w:r>
          </w:p>
        </w:tc>
      </w:tr>
      <w:tr>
        <w:trPr>
          <w:trHeight w:val="87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:3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提琴、大提琴、西洋打击乐演奏教师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实训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10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候考室</w:t>
            </w:r>
          </w:p>
        </w:tc>
      </w:tr>
      <w:tr>
        <w:trPr>
          <w:trHeight w:val="87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:3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声乐歌剧语音教师、民族声乐教师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1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候考室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应聘人员需携带身份证原件，根据报考的岗位及分组情况到指定教室签到抽签；按抽签顺序由小到大进行考试。应聘人员未能在规定时间参加抽签的，将视为放弃考试资格。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候考封闭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进入候考室的考生签到后，实行封闭管理。候考期间，所有应聘人员自行关闭手机等一切通讯设备，并将与考试无关的随身物品（含手机等）统一封装在学校提供的封装袋中。</w:t>
      </w:r>
    </w:p>
    <w:p>
      <w:pPr>
        <w:pStyle w:val="Normal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五、专业技能考试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应聘人员按抽签号，按顺序参加专业技能考试。应聘人员进入考场只</w:t>
      </w:r>
      <w:r>
        <w:rPr/>
        <w:t>向考官报告考试顺序号，不得做其他具有明确个人信息的介绍。</w:t>
      </w:r>
    </w:p>
    <w:tbl>
      <w:tblPr>
        <w:tblW w:w="810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3244"/>
      </w:tblGrid>
      <w:tr>
        <w:trPr>
          <w:trHeight w:val="601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岗位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试地点</w:t>
            </w:r>
          </w:p>
        </w:tc>
      </w:tr>
      <w:tr>
        <w:trPr>
          <w:trHeight w:val="601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声乐歌剧语音教师、民族声乐教师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219</w:t>
            </w:r>
          </w:p>
        </w:tc>
      </w:tr>
      <w:tr>
        <w:trPr>
          <w:trHeight w:val="601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乐艺术指导、民族声乐艺术指导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220</w:t>
            </w:r>
          </w:p>
        </w:tc>
      </w:tr>
      <w:tr>
        <w:trPr>
          <w:trHeight w:val="601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笛、小号、中提琴、大提琴、西洋打击乐演奏教师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实训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204</w:t>
            </w:r>
          </w:p>
        </w:tc>
      </w:tr>
      <w:tr>
        <w:trPr>
          <w:trHeight w:val="601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古筝、中阮、三弦、民族打击乐教师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实训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104</w:t>
            </w:r>
          </w:p>
        </w:tc>
      </w:tr>
      <w:tr>
        <w:trPr>
          <w:trHeight w:val="601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唱指挥、视唱练耳教师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211</w:t>
            </w:r>
          </w:p>
        </w:tc>
      </w:tr>
      <w:tr>
        <w:trPr>
          <w:trHeight w:val="601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音乐史教师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234</w:t>
            </w:r>
          </w:p>
        </w:tc>
      </w:tr>
    </w:tbl>
    <w:p>
      <w:pPr>
        <w:pStyle w:val="Normal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六、考试成绩的公布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考试成绩的公布采取隔位报分法，由复核员向应聘人员当场通报得分情况。进入课堂教学试讲的人员名单于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日（声乐组于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）在哈尔滨音乐学院网站公示三天。进入课堂教学试讲的人员于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上午（声乐组于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日上午）到哈尔滨音乐学院人事处（主楼</w:t>
      </w:r>
      <w:r>
        <w:rPr>
          <w:rFonts w:eastAsia="仿宋_GB2312" w:ascii="仿宋_GB2312" w:hAnsi="仿宋_GB2312"/>
          <w:sz w:val="30"/>
          <w:szCs w:val="30"/>
        </w:rPr>
        <w:t>A527</w:t>
      </w:r>
      <w:r>
        <w:rPr>
          <w:rFonts w:ascii="仿宋_GB2312" w:hAnsi="仿宋_GB2312" w:eastAsia="仿宋_GB2312"/>
          <w:sz w:val="30"/>
          <w:szCs w:val="30"/>
        </w:rPr>
        <w:t>室）领取指定的课堂教学试讲内容及试讲时间、地点安排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8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哈尔滨音乐学院</w:t>
      </w:r>
    </w:p>
    <w:p>
      <w:pPr>
        <w:pStyle w:val="Normal"/>
        <w:ind w:firstLine="5850"/>
        <w:rPr/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4:19:00Z</dcterms:created>
  <dc:creator>lenovo</dc:creator>
  <dc:description/>
  <cp:keywords/>
  <dc:language>en-US</dc:language>
  <cp:lastModifiedBy>lenovo</cp:lastModifiedBy>
  <cp:lastPrinted>2016-08-01T16:39:00Z</cp:lastPrinted>
  <dcterms:modified xsi:type="dcterms:W3CDTF">2017-06-10T06:41:00Z</dcterms:modified>
  <cp:revision>6</cp:revision>
  <dc:subject/>
  <dc:title>考生须知</dc:title>
</cp:coreProperties>
</file>