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12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克拉玛依市引进人才认定（评定）申请表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cs="仿宋_GB2312" w:eastAsia="方正小标宋简体"/>
          <w:b/>
          <w:sz w:val="24"/>
        </w:rPr>
        <w:t>用人单位：                                     填表日期：    年   月   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"/>
        <w:gridCol w:w="579"/>
        <w:gridCol w:w="980"/>
        <w:gridCol w:w="568"/>
        <w:gridCol w:w="660"/>
        <w:gridCol w:w="164"/>
        <w:gridCol w:w="595"/>
        <w:gridCol w:w="20"/>
        <w:gridCol w:w="480"/>
        <w:gridCol w:w="455"/>
        <w:gridCol w:w="174"/>
        <w:gridCol w:w="147"/>
        <w:gridCol w:w="798"/>
        <w:gridCol w:w="146"/>
        <w:gridCol w:w="712"/>
        <w:gridCol w:w="694"/>
        <w:gridCol w:w="1242"/>
        <w:gridCol w:w="136"/>
        <w:gridCol w:w="122"/>
      </w:tblGrid>
      <w:tr>
        <w:trPr>
          <w:trHeight w:val="675" w:hRule="atLeast"/>
        </w:trPr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出生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  片</w:t>
            </w:r>
          </w:p>
        </w:tc>
      </w:tr>
      <w:tr>
        <w:trPr>
          <w:trHeight w:val="67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国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籍  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身份证号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或护照号码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  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毕业院校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    业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18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专业技术职称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或职业资格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地址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8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认定的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类别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具备的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认定条件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664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360"/>
              <w:ind w:left="113" w:right="113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教育背景（从大学起填写）及</w:t>
            </w: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工作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WPSPlain"/>
              <w:spacing w:lineRule="exact" w:line="2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主要</w:t>
            </w: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业绩</w:t>
            </w: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及</w:t>
            </w: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取得贡献（论文、专注、专利、技术成果、管理创新成绩及荣誉奖励情况）</w:t>
            </w:r>
          </w:p>
        </w:tc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9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如需要协助配偶就业的请详细填写以下信息，不需要的可不填。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偶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照片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身份证号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或护照号码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籍籍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工作单位及单位性质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有身份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特长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 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经初次认定为第    类人才，请审核。拟申请享受如下待遇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                                    年    月      日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主管部门意见</w:t>
            </w:r>
          </w:p>
        </w:tc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                                    年    月      日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部门意见</w:t>
            </w:r>
          </w:p>
        </w:tc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认定为第      类人才，享受上述人才待遇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                                    年    月      日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才引进工作联席会议意见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人才工作领导小组意见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4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cs="Times New Roman"/>
      <w:color w:val="0099CC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08:00Z</dcterms:created>
  <dc:creator>张一</dc:creator>
  <dc:description/>
  <cp:keywords/>
  <dc:language>en-US</dc:language>
  <cp:lastModifiedBy>huawei</cp:lastModifiedBy>
  <dcterms:modified xsi:type="dcterms:W3CDTF">2017-08-07T10:46:00Z</dcterms:modified>
  <cp:revision>39</cp:revision>
  <dc:subject/>
  <dc:title>克拉玛依市引进人才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