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</w:rPr>
        <w:t>2</w:t>
      </w:r>
    </w:p>
    <w:p>
      <w:pPr>
        <w:pStyle w:val="TextBodyIndent"/>
        <w:spacing w:lineRule="exact" w:line="600"/>
        <w:ind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华文中宋" w:hAnsi="华文中宋" w:eastAsia="仿宋_GB2312;仿宋" w:cs="华文中宋"/>
          <w:b/>
          <w:b/>
          <w:sz w:val="32"/>
        </w:rPr>
      </w:pPr>
      <w:r>
        <w:rPr>
          <w:rFonts w:eastAsia="仿宋_GB2312;仿宋" w:cs="华文中宋" w:ascii="华文中宋" w:hAnsi="华文中宋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严禁携带通讯工具进入候考室，一经发现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凭面试准考证和身份证，在规定的时间进入候考室集中，凡迟到超过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钟的考生，按自动放弃面试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进入候考室后，实行封闭管理，不得随意离开候考室；不得大声喧哗；不得以任何方式与候考室外联络；不得打听面试相关信息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面试以抽签方式确定面试顺序号，考生应熟记本人所抽顺序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面试由引导人员带领进入试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面试时，在主考官宣布“答题开始”后开始答题（一律用普通话回答），每道题答完后应说“答题完毕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面试时不得向面试考官报告本人姓名、家庭人员等有关信息，如有违反取消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面试实行当场报分，面试成绩宣布后，考生应在面试成绩确认单上签字确认后迅速离开面试考场，不得再进入候考室或在考区停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ottom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面试考生应尊重考官和工作人员，服从安排，听从指挥，文明应试，不得无理取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eastAsia="仿宋_GB2312;仿宋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9:00Z</dcterms:created>
  <dc:creator>admin</dc:creator>
  <dc:description/>
  <dc:language>en-US</dc:language>
  <cp:lastModifiedBy>Administrator</cp:lastModifiedBy>
  <cp:lastPrinted>2017-06-30T09:17:00Z</cp:lastPrinted>
  <dcterms:modified xsi:type="dcterms:W3CDTF">2017-07-01T05:15:39Z</dcterms:modified>
  <cp:revision>26</cp:revision>
  <dc:subject/>
  <dc:title>恩施州2009年度遴选选调生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