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武汉音乐学院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度招聘计划（优秀人才、引进人才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29"/>
        <w:gridCol w:w="1369"/>
        <w:gridCol w:w="4206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额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条件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国外院校本专业方向硕士及以上学位获得者，并获教育部留学服务中心认证，如在国内取得本科学历，须为国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音乐学院本专业方向全日制普通本科毕业并获得学士学位；或国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音乐学院本专业方向全日制硕士学位获得者，且本科学历为国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音乐学院本专业方向全日制普通本科毕业并获得学士学位；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个人获中国音乐金钟奖或文化部“</w:t>
            </w: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文化艺术政府奖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”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CT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视大奖赛或中国舞蹈荷花奖银奖以上，或个人获文化部公布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国际艺术比赛项目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。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声乐演唱（美声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声乐演唱（民族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俗声乐演唱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提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提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簧管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胡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古典舞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民间舞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芭蕾舞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蹈编导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曲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国外院校本专业方向硕士及以上学位获得者，并获教育部留学服务中心认证，如在国内取得本科学历，须为国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音乐学院本专业方向全日制普通本科毕业并获得学士学位；或国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音乐学院本专业方向全日制硕士学位获得者，且本科学历为国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音乐学院本专业方向全日制普通本科毕业并获得学士学位；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个人获文化部全国音乐作品评奖二等奖以上，或中国音乐金钟奖作品评奖银奖以上。</w:t>
            </w:r>
          </w:p>
        </w:tc>
      </w:tr>
      <w:tr>
        <w:trPr>
          <w:trHeight w:val="59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学科带头人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热爱教育事业，责任心强，身体健康，具有较丰富的教育理论知识和较强的教育教学及组织管理能力；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具有高中教师资格证书和相应学科普通话等级证书的在岗在编教师；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具有中学高级教师职称，获得地市级以上业务表彰、有省级示范高中任教经历、担任过教研组长者，可优先录用；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科以上学历，年龄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。</w:t>
            </w:r>
          </w:p>
        </w:tc>
      </w:tr>
      <w:tr>
        <w:trPr>
          <w:trHeight w:val="60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学科带头人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学科带头人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学科带头人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EEEEEE"/>
          <w:kern w:val="0"/>
          <w:sz w:val="18"/>
          <w:szCs w:val="18"/>
        </w:rPr>
      </w:pPr>
      <w:r>
        <w:rPr>
          <w:rFonts w:cs="宋体;SimSun" w:ascii="宋体;SimSun" w:hAnsi="宋体;SimSun"/>
          <w:color w:val="EEEEEE"/>
          <w:kern w:val="0"/>
          <w:sz w:val="18"/>
          <w:szCs w:val="18"/>
        </w:rPr>
        <w:t>Power by </w:t>
      </w:r>
      <w:hyperlink r:id="rId3" w:tgtFrame="_blank">
        <w:r>
          <w:rPr>
            <w:rStyle w:val="InternetLink"/>
            <w:rFonts w:cs="宋体;SimSun" w:ascii="宋体;SimSun" w:hAnsi="宋体;SimSun"/>
            <w:color w:val="EEEEEE"/>
            <w:kern w:val="0"/>
            <w:sz w:val="18"/>
            <w:szCs w:val="18"/>
            <w:u w:val="single"/>
          </w:rPr>
          <w:t>YOZOSOFT</w:t>
        </w:r>
      </w:hyperlink>
    </w:p>
    <w:p>
      <w:pPr>
        <w:pStyle w:val="Normal"/>
        <w:rPr>
          <w:rFonts w:ascii="宋体;SimSun" w:hAnsi="宋体;SimSun" w:cs="宋体;SimSun"/>
          <w:color w:val="EEEEEE"/>
          <w:kern w:val="0"/>
          <w:sz w:val="18"/>
          <w:szCs w:val="18"/>
        </w:rPr>
      </w:pPr>
      <w:r>
        <w:rPr>
          <w:rFonts w:cs="宋体;SimSun" w:ascii="宋体;SimSun" w:hAnsi="宋体;SimSun"/>
          <w:color w:val="EEEEEE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qq.com/cgi-bin/mail_spam?action=check_link&amp;spam=0&amp;spam_src=1&amp;mailid=ZL2802-wb46hgdIkV_vCQtd3rA3O62&amp;url=http%3A%2F%2Fbaike.baidu.com%2Fview%2F7181210.htm" TargetMode="External"/><Relationship Id="rId3" Type="http://schemas.openxmlformats.org/officeDocument/2006/relationships/hyperlink" Target="http://www.yozosoft.com/office/fileconvert.j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33:00Z</dcterms:created>
  <dc:creator>liuyl</dc:creator>
  <dc:description/>
  <cp:keywords/>
  <dc:language>en-US</dc:language>
  <cp:lastModifiedBy>liuyl</cp:lastModifiedBy>
  <dcterms:modified xsi:type="dcterms:W3CDTF">2016-02-02T08:33:00Z</dcterms:modified>
  <cp:revision>3</cp:revision>
  <dc:subject/>
  <dc:title/>
</cp:coreProperties>
</file>