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620"/>
        <w:gridCol w:w="1620"/>
        <w:gridCol w:w="1620"/>
        <w:gridCol w:w="1620"/>
        <w:gridCol w:w="1095"/>
      </w:tblGrid>
      <w:tr>
        <w:trPr>
          <w:trHeight w:val="1320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溪县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村义务教育学校教师公开招聘拟聘人员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公       示</w:t>
            </w:r>
          </w:p>
        </w:tc>
      </w:tr>
      <w:tr>
        <w:trPr>
          <w:trHeight w:val="1725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根据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义务教育学校教师招聘工作部署和《竹溪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义务教育学校教师公开招聘面试和录用工作方案》精神，现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义务教育学校教师公开招聘拟聘人员公示如下。若对公示人员有异议，请在一周内据实实名向县纪委监察局、县人社局、县教育局相关科室反映。监督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1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教育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1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人社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6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纪委监察局） 。</w:t>
            </w:r>
          </w:p>
        </w:tc>
      </w:tr>
      <w:tr>
        <w:trPr>
          <w:trHeight w:val="630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义务教育学校教师公开招聘面试和录用工作领导小组办公室</w:t>
            </w:r>
          </w:p>
        </w:tc>
      </w:tr>
      <w:tr>
        <w:trPr>
          <w:trHeight w:val="630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 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   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62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7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8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7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昌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6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恩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春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8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芝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6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6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少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苗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茜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圆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贵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峻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兆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9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6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波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0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谦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修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3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春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7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feng</dc:creator>
  <dc:description/>
  <dc:language>en-US</dc:language>
  <cp:lastModifiedBy>laifeng</cp:lastModifiedBy>
  <dcterms:modified xsi:type="dcterms:W3CDTF">2016-07-21T08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