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4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交通实验幼儿园面试方法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咸宁市交通实验幼儿园公开招聘教师考试面试，分为两部分：一是专业基础知识问答，二是现场说课。主要考核应聘对象基本素质（仪表端庄，心理素质好，语言规范、简洁）和综合能力（从容自然，表述清晰，语言表达能力强，思维敏捷、随机应变，态度、表情有亲和力，基础扎实，几倍优秀教师的潜能）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一、面试教材 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专业知识问答：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宋体;SimSun" w:eastAsia="仿宋_GB2312;仿宋"/>
          <w:sz w:val="32"/>
          <w:szCs w:val="32"/>
        </w:rPr>
        <w:t>岁儿童学习与发展指南》（教育部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2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eastAsia="仿宋_GB2312;仿宋" w:cs="宋体;SimSun" w:ascii="宋体;SimSun" w:hAnsi="宋体;SimSun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颁发）、《幼儿园教育指导纲要》（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教基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[200]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〕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说课：健康、语言、社会、科学、艺术五大领域。参考书目为《幼儿学习与发展课程》之学习活动、一日活动（长江少年儿童出版社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版）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面试答题时间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面试答题时间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专业基础知识问答限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而后开始试讲说课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面试分值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面试成绩满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专业基础知识问答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试讲说课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6:00Z</dcterms:created>
  <dc:creator>xnsyk</dc:creator>
  <dc:description/>
  <cp:keywords/>
  <dc:language>en-US</dc:language>
  <cp:lastModifiedBy>xnsyk</cp:lastModifiedBy>
  <dcterms:modified xsi:type="dcterms:W3CDTF">2016-08-12T09:29:00Z</dcterms:modified>
  <cp:revision>3</cp:revision>
  <dc:subject/>
  <dc:title>附件4</dc:title>
</cp:coreProperties>
</file>