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C2C2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C2C2C"/>
          <w:kern w:val="0"/>
          <w:sz w:val="32"/>
          <w:szCs w:val="32"/>
        </w:rPr>
        <w:t>湖北省中医院</w:t>
      </w:r>
      <w:r>
        <w:rPr>
          <w:rFonts w:eastAsia="黑体;SimHei" w:cs="宋体;SimSun" w:ascii="黑体;SimHei" w:hAnsi="黑体;SimHei"/>
          <w:color w:val="2C2C2C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2C2C2C"/>
          <w:kern w:val="0"/>
          <w:sz w:val="32"/>
          <w:szCs w:val="32"/>
        </w:rPr>
        <w:t>年事业单位公开招聘工作人员成绩公示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省人社厅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湖北省直属事业单位公开招聘工作人员公告》，经结构化面试和实践技能考核，现将总成绩予以公示：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0"/>
        <w:gridCol w:w="1072"/>
        <w:gridCol w:w="860"/>
        <w:gridCol w:w="1338"/>
        <w:gridCol w:w="900"/>
        <w:gridCol w:w="1240"/>
        <w:gridCol w:w="1180"/>
        <w:gridCol w:w="1040"/>
        <w:gridCol w:w="1540"/>
      </w:tblGrid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竞聘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构化面试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技能考核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杜知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诗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谈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翟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低于最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分数线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钱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低于最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格分数线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蔓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晶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晓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海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柳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荣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彦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（医患办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处（医患办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亦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廖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升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毛艳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佳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升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付文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莲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艳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薛双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升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铁肖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发展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发展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飞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发展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丽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备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备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备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备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向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1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建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建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盖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建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诊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春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诊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雪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诊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干保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干保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洪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急诊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方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蔡精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血管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病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曹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病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病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肝病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熊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翟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颖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英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神经内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血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曹小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妇产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妇产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雅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妇产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妇产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卉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克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金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雪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文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邱冰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一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祁应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玉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连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发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范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鑫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红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四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姗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四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旭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四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丽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六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鲍新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六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龚元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六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巧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针灸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滕金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拿康复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拿康复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一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拿康复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付晓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翔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志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董石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小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钟传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海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美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严小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露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苇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葛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亢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容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梦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6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贺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克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江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事部、中药新药研发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>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事部、中药新药研发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胜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事部、中药新药研发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董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事部、中药新药研发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群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事部、中药新药研发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婉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仲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尚潇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病理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思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病理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欧阳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查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冯晓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放射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静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放射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放射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逸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医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郭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声影像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嘉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声影像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笔试成绩占总成绩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计算公式为：（《综合应用能力》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《职业能力倾向测验》）</w:t>
      </w:r>
      <w:r>
        <w:rPr>
          <w:rFonts w:eastAsia="仿宋_GB2312;微软雅黑" w:ascii="仿宋_GB2312;微软雅黑" w:hAnsi="仿宋_GB2312;微软雅黑"/>
          <w:sz w:val="28"/>
          <w:szCs w:val="28"/>
        </w:rPr>
        <w:t>÷2×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/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×30%</w:t>
      </w:r>
      <w:r>
        <w:rPr>
          <w:rFonts w:ascii="仿宋_GB2312;微软雅黑" w:hAnsi="仿宋_GB2312;微软雅黑" w:eastAsia="仿宋_GB2312;微软雅黑"/>
          <w:sz w:val="28"/>
          <w:szCs w:val="28"/>
        </w:rPr>
        <w:t>＝笔试总成绩；面试成绩占总成绩的</w:t>
      </w:r>
      <w:r>
        <w:rPr>
          <w:rFonts w:eastAsia="仿宋_GB2312;微软雅黑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计算公式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结构化面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×40%+</w:t>
      </w:r>
      <w:r>
        <w:rPr>
          <w:rFonts w:ascii="仿宋_GB2312;微软雅黑" w:hAnsi="仿宋_GB2312;微软雅黑" w:eastAsia="仿宋_GB2312;微软雅黑"/>
          <w:sz w:val="28"/>
          <w:szCs w:val="28"/>
        </w:rPr>
        <w:t>实践技能考核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×60%)×70%</w:t>
      </w:r>
      <w:r>
        <w:rPr>
          <w:rFonts w:ascii="仿宋_GB2312;微软雅黑" w:hAnsi="仿宋_GB2312;微软雅黑" w:eastAsia="仿宋_GB2312;微软雅黑"/>
          <w:sz w:val="28"/>
          <w:szCs w:val="28"/>
        </w:rPr>
        <w:t>＝面试总成绩；考生成绩＝笔试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面试总成绩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以上人员公示时间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。考生如有疑问，请在公示期内向医院人事处或纪委监察审计处反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联系电话：人事处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8929063</w:t>
      </w:r>
    </w:p>
    <w:p>
      <w:pPr>
        <w:pStyle w:val="Normal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纪委监察审计处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8929124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    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湖北省中医院人事处</w:t>
      </w:r>
    </w:p>
    <w:p>
      <w:pPr>
        <w:pStyle w:val="Normal"/>
        <w:ind w:firstLine="58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4:00Z</dcterms:created>
  <dc:creator>z</dc:creator>
  <dc:description/>
  <cp:keywords/>
  <dc:language>en-US</dc:language>
  <cp:lastModifiedBy>z</cp:lastModifiedBy>
  <cp:lastPrinted>2015-09-07T11:55:00Z</cp:lastPrinted>
  <dcterms:modified xsi:type="dcterms:W3CDTF">2016-08-22T08:41:00Z</dcterms:modified>
  <cp:revision>51</cp:revision>
  <dc:subject/>
  <dc:title/>
</cp:coreProperties>
</file>