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湖北中烟管理技术类岗位招聘计划表</w:t>
      </w:r>
    </w:p>
    <w:tbl>
      <w:tblPr>
        <w:tblW w:w="957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851"/>
        <w:gridCol w:w="1368"/>
        <w:gridCol w:w="616"/>
        <w:gridCol w:w="709"/>
        <w:gridCol w:w="709"/>
        <w:gridCol w:w="3049"/>
      </w:tblGrid>
      <w:tr>
        <w:trPr>
          <w:trHeight w:val="285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需求单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岗位类别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岗位代码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需求岗位或专业名称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地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需求人数</w:t>
            </w:r>
          </w:p>
        </w:tc>
        <w:tc>
          <w:tcPr>
            <w:tcW w:w="37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备条件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汉烟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1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工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流管理，安全工程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汉烟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1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管政工人文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源管理，中文，政治学，新闻，档案，图书情报，法律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汉烟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1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备及备件管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设计与制造，电气工程，机电一体化，仪器仪表，计算机应用与维护，计算机软件及开发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汉烟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1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草科学与工程，烟草学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襄阳烟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2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审经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襄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管理，会计学，审计学，统计学，注册会计师，工商管理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襄阳烟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2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工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襄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流管理，安全工程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襄阳烟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2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管政工人文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襄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源管理，中文，政治学，新闻，档案，图书情报，法律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襄阳烟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2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备及备件管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襄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设计与制造，电气工程，机电一体化，仪器仪表，计算机应用与维护，计算机软件及开发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襄阳烟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2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项目管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襄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，工程管理，工程造价，暖通空凋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襄阳烟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2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襄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草工程，烟草种植，植物学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施烟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3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告学，营销学，播音主持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施烟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3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审经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管理，会计学，审计学，统计学，注册会计师，工商管理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施烟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3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工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流管理，安全工程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施烟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3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管政工人文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源管理，中文，政治学，新闻，档案，图书情报，法律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施烟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3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备及备件管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设计与制造，电气工程，机电一体化，仪器仪表，计算机应用与维护，计算机软件及开发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施烟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3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项目管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，工程管理，工程造价，暖通空凋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施烟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30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草工程，烟草种植，植物学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峡烟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4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宜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告学，营销学，播音主持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峡烟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4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审经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宜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管理，会计学，审计学，统计学，注册会计师，工商管理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峡烟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4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工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宜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流管理，安全工程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峡烟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4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管政工人文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宜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源管理，中文，政治学，新闻，档案，图书情报，法律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峡烟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4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分析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宜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，环境工程，分析检测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峡烟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4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备及备件管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宜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设计与制造，电气工程，机电一体化，仪器仪表，计算机应用与维护，计算机软件及开发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峡烟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40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项目管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宜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，工程管理，工程造价，暖通空凋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峡烟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40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宜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草工程，烟草种植，植物学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安烟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5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审经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管理，会计学，审计学，统计学，注册会计师，工商管理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安烟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管政工人文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源管理，中文，政治学，新闻，档案，图书情报，法律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安烟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项目管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，工程管理，工程造价，暖通空凋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水烟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6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告学，营销学，播音主持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水烟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6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审经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管理，会计学，审计学，统计学，注册会计师，工商管理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水烟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6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工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流管理，安全工程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水烟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6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管政工人文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源管理，中文，政治学，新闻，档案，图书情报，法律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水烟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6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项目管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，工程管理，工程造价，暖通空凋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水烟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6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草工程，烟草种植，植物学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7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审经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管理，会计学，审计学，统计学，注册会计师，工商管理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7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工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流管理，安全工程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7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管政工人文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源管理，中文，政治学，新闻，档案，图书情报，法律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7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分析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，环境工程，分析检测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7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备及备件管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设计与制造，电气工程，机电一体化，仪器仪表，计算机应用与维护，计算机软件及开发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7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项目管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，工程管理，工程造价，暖通空凋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业薄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8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分析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，环境工程，分析检测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业薄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8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备及备件管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设计与制造，电气工程，机电一体化，仪器仪表，计算机应用与维护，计算机软件及开发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业薄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8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草工程，烟草种植，植物学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22:00Z</dcterms:created>
  <dc:creator>微软用户</dc:creator>
  <dc:description/>
  <cp:keywords/>
  <dc:language>en-US</dc:language>
  <cp:lastModifiedBy>Lenovo User</cp:lastModifiedBy>
  <cp:lastPrinted>2016-12-29T11:57:00Z</cp:lastPrinted>
  <dcterms:modified xsi:type="dcterms:W3CDTF">2017-01-10T09:22:00Z</dcterms:modified>
  <cp:revision>2</cp:revision>
  <dc:subject/>
  <dc:title>附件：2017年湖北中烟管理技术类岗位招聘计划表</dc:title>
</cp:coreProperties>
</file>