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宜昌高新区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年公开招聘中小学教师岗位计划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5"/>
        <w:gridCol w:w="689"/>
        <w:gridCol w:w="3873"/>
        <w:gridCol w:w="3167"/>
        <w:gridCol w:w="1725"/>
        <w:gridCol w:w="992"/>
        <w:gridCol w:w="1450"/>
      </w:tblGrid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岗位        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岗位         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岗位    人数</w:t>
            </w:r>
          </w:p>
        </w:tc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报考资格条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教师资格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普通话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年龄</w:t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语文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不限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持有小学及以上教师资格证书；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证书上任教学科与所报岗位一致，若无任教学科，须有相应教学经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应届毕业生提供小学及以上教师资格考试合格证明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语文教师普通话须达到二级甲等及以上等级，其他科目教师普通话须达到二级乙等及以上等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大学本科及以上学历（应届大学毕业生需提供有效证明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日及以后出生</w:t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数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数学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不限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英语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不限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体育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体育学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持有小学及以上教师资格证书；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应届毕业生提供小学及以上教师资格考试合格证明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音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音乐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音乐与舞蹈学类、戏剧与影视学类、艺术学理论类、教育学类（艺术教育专业）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美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美术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美术学类、设计学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小学          信息技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信息技术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计算机类、电子信息类、自动化类、教育学类、戏剧与影视学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学语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语文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国语言文学类、新闻传播学类、历史学类、心理学类、教育学类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持有初中及以上教师资格证书；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年应届毕业生提供初中及以上教师资格考试合格证明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中学英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英语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外国语言文学类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ascii="宋体;SimSun" w:hAnsi="宋体;SimSun" w:cs="宋体;SimSun"/>
          <w:kern w:val="0"/>
          <w:sz w:val="20"/>
          <w:szCs w:val="24"/>
        </w:rPr>
        <w:t>注：专业条件按照《湖北省</w:t>
      </w:r>
      <w:r>
        <w:rPr>
          <w:rFonts w:cs="宋体;SimSun" w:ascii="宋体;SimSun" w:hAnsi="宋体;SimSun"/>
          <w:kern w:val="0"/>
          <w:sz w:val="20"/>
          <w:szCs w:val="24"/>
        </w:rPr>
        <w:t>2017</w:t>
      </w:r>
      <w:r>
        <w:rPr>
          <w:rFonts w:ascii="宋体;SimSun" w:hAnsi="宋体;SimSun" w:cs="宋体;SimSun"/>
          <w:kern w:val="0"/>
          <w:sz w:val="20"/>
          <w:szCs w:val="24"/>
        </w:rPr>
        <w:t>年考试录用公务员专业参考目录》设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罗小曼</dc:creator>
  <dc:description/>
  <dc:language>en-US</dc:language>
  <cp:lastModifiedBy>罗小曼</cp:lastModifiedBy>
  <dcterms:modified xsi:type="dcterms:W3CDTF">2017-06-30T08:20:00Z</dcterms:modified>
  <cp:revision>1</cp:revision>
  <dc:subject/>
  <dc:title/>
</cp:coreProperties>
</file>