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市州、直管市、林区“三支一扶”办咨询电话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77"/>
      </w:tblGrid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武汉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27-85772822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黄石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4-6517019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十堰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9-8652156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襄阳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0-3605073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宜昌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7-6056422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荆州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6-8512492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荆门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24-2349922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鄂州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1-3358550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孝感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2-2702820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黄冈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3-8128657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咸宁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5-8235990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随州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22-3230193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恩施州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8-8222869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仙桃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28-3323413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天门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28-5223449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潜江市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28-6251856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神农架林区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三支一扶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宋体"/>
                <w:sz w:val="30"/>
                <w:szCs w:val="30"/>
              </w:rPr>
              <w:t>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30"/>
                <w:szCs w:val="30"/>
              </w:rPr>
            </w:pPr>
            <w:r>
              <w:rPr>
                <w:rFonts w:eastAsia="仿宋_GB2312;宋体" w:cs="Times New Roman" w:ascii="Times New Roman" w:hAnsi="Times New Roman"/>
                <w:sz w:val="30"/>
                <w:szCs w:val="30"/>
              </w:rPr>
              <w:t>0719-3338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2:00Z</dcterms:created>
  <dc:creator>user</dc:creator>
  <dc:description/>
  <cp:keywords/>
  <dc:language>en-US</dc:language>
  <cp:lastModifiedBy>user</cp:lastModifiedBy>
  <dcterms:modified xsi:type="dcterms:W3CDTF">2017-06-28T09:12:00Z</dcterms:modified>
  <cp:revision>2</cp:revision>
  <dc:subject/>
  <dc:title/>
</cp:coreProperties>
</file>