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053"/>
        <w:gridCol w:w="1015"/>
        <w:gridCol w:w="642"/>
        <w:gridCol w:w="822"/>
        <w:gridCol w:w="626"/>
        <w:gridCol w:w="973"/>
        <w:gridCol w:w="645"/>
        <w:gridCol w:w="655"/>
        <w:gridCol w:w="714"/>
        <w:gridCol w:w="1768"/>
        <w:gridCol w:w="822"/>
      </w:tblGrid>
      <w:tr>
        <w:trPr>
          <w:trHeight w:val="1230" w:hRule="atLeast"/>
        </w:trPr>
        <w:tc>
          <w:tcPr>
            <w:tcW w:w="9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62"/>
              </w:rPr>
              <w:t>东津新区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62"/>
              </w:rPr>
              <w:t>2017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62"/>
              </w:rPr>
              <w:t>年度机关后勤服务中心等事业单位选聘工作人员面试成绩及总成绩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eastAsia="Times New Roma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 位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岗（职）位名称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专业名称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招聘岗位人数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面试人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姓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名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性别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笔试</w:t>
            </w:r>
          </w:p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分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面试</w:t>
            </w:r>
          </w:p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分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总成绩（笔试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40%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、面试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60%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）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备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0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机关后勤服务中心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综合管理岗位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ascii="Tahoma" w:hAnsi="Tahoma" w:cs="Tahoma" w:eastAsia="Tahom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 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4.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5.0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杜</w:t>
            </w:r>
            <w:r>
              <w:rPr>
                <w:rFonts w:ascii="Tahoma" w:hAnsi="Tahoma" w:cs="Tahoma" w:eastAsia="Tahom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 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3.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8.5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徐国云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9.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7.0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社会事务服务中心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综合管理岗位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胡莎莎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8.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1.8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刘光宇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6.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1.6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赵青松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5.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8.7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堤防管理处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综合管理岗位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姚静华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2.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6.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邱会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面试未参加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姚</w:t>
            </w:r>
            <w:r>
              <w:rPr>
                <w:rFonts w:ascii="Tahoma" w:hAnsi="Tahoma" w:cs="Tahoma" w:eastAsia="Tahom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 伟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21.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面试未参加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人力资源和社会保障事务服务中心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医保稽核岗位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医学类、药学类</w:t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曾</w:t>
            </w:r>
            <w:r>
              <w:rPr>
                <w:rFonts w:ascii="Tahoma" w:hAnsi="Tahoma" w:cs="Tahoma" w:eastAsia="Tahom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 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6.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84.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吴少平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72.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64.8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ahoma" w:hAnsi="Tahoma" w:cs="Tahoma" w:eastAsia="Tahom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 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  <w:t>19.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16"/>
              <w:jc w:val="center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  <w:t>面试未参加</w:t>
            </w:r>
          </w:p>
        </w:tc>
      </w:tr>
      <w:tr>
        <w:trPr>
          <w:trHeight w:val="3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eastAsia="Times New Roman" w:cs="Tahoma"/>
                <w:color w:val="000000"/>
                <w:kern w:val="0"/>
                <w:sz w:val="4"/>
                <w:szCs w:val="3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4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eastAsia="Times New Roma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6"/>
              <w:rPr>
                <w:rFonts w:ascii="Tahoma" w:hAnsi="Tahoma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16" w:before="107" w:after="107"/>
        <w:ind w:firstLine="48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3:00Z</dcterms:created>
  <dc:creator>Administrator</dc:creator>
  <dc:description/>
  <cp:keywords/>
  <dc:language>en-US</dc:language>
  <cp:lastModifiedBy>Administrator</cp:lastModifiedBy>
  <dcterms:modified xsi:type="dcterms:W3CDTF">2017-11-29T08:48:00Z</dcterms:modified>
  <cp:revision>3</cp:revision>
  <dc:subject/>
  <dc:title/>
</cp:coreProperties>
</file>