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665"/>
        <w:gridCol w:w="570"/>
        <w:gridCol w:w="900"/>
        <w:gridCol w:w="615"/>
        <w:gridCol w:w="1155"/>
        <w:gridCol w:w="2129"/>
      </w:tblGrid>
      <w:tr>
        <w:trPr>
          <w:trHeight w:val="2088" w:hRule="atLeast"/>
        </w:trPr>
        <w:tc>
          <w:tcPr>
            <w:tcW w:w="86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黄梅县城区义务教育学校公开选调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报 名 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相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中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章）</w:t>
            </w:r>
          </w:p>
        </w:tc>
      </w:tr>
      <w:tr>
        <w:trPr>
          <w:trHeight w:val="7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得本县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编制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学段、何学科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学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学科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镇（乡）                学校       </w:t>
            </w:r>
          </w:p>
        </w:tc>
      </w:tr>
      <w:tr>
        <w:trPr>
          <w:trHeight w:val="21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  <w:lang w:bidi="ar"/>
              </w:rPr>
              <w:t>该同志不属于新机制教师，在农村服务累计已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  <w:lang w:bidi="ar"/>
              </w:rPr>
              <w:t>年，符合选调条件，同意其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学校一校长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加盖单位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sz w:val="22"/>
                <w:szCs w:val="22"/>
                <w:lang w:bidi="ar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eastAsia="Times New Roman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01"/>
                <w:rFonts w:eastAsia="Times New Roman"/>
                <w:sz w:val="22"/>
                <w:szCs w:val="22"/>
                <w:lang w:bidi="ar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证   明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兹有我单位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教师，于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取得黄梅县教育系统事业单位编制。截止到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，该同志教龄已满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周年。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师德考核中，被确定为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等次。 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该同志近三年教学工作量如下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5--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学年        平均周课时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节；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--201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学年        平均周课时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节；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7--201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学年        平均周课时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节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该同志近三年的继续教育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“合格”或“不合格”）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该同志在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的事业单位工作人员年度考核中，分别被评定为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等次。</w:t>
      </w:r>
    </w:p>
    <w:p>
      <w:pPr>
        <w:pStyle w:val="Normal"/>
        <w:spacing w:lineRule="auto" w:line="480"/>
        <w:ind w:firstLine="200"/>
        <w:jc w:val="left"/>
        <w:rPr>
          <w:rFonts w:ascii="仿宋_GB2312;Arial Unicode MS" w:hAnsi="仿宋_GB2312;Arial Unicode MS" w:eastAsia="仿宋_GB2312;Arial Unicode MS" w:cs="仿宋_GB2312;Arial Unicode MS"/>
          <w:bCs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10"/>
          <w:szCs w:val="10"/>
        </w:rPr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特此证明。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学    校                         学    校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意    见：                       盖    章：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中心学校                         中心学校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意   见：                        盖    章：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</w:t>
      </w:r>
    </w:p>
    <w:p>
      <w:pPr>
        <w:pStyle w:val="Normal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（注意：此表前半部分须打印输出，手写无效）</w:t>
      </w:r>
    </w:p>
    <w:tbl>
      <w:tblPr>
        <w:tblW w:w="13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29"/>
        <w:gridCol w:w="3566"/>
        <w:gridCol w:w="8527"/>
        <w:gridCol w:w="598"/>
      </w:tblGrid>
      <w:tr>
        <w:trPr>
          <w:trHeight w:val="330" w:hRule="atLeast"/>
        </w:trPr>
        <w:tc>
          <w:tcPr>
            <w:tcW w:w="136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城区义教学校公开选调教师综合考评细则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办法及赋分权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得分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式从事黄梅教育事业时间长短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取得黄梅县教育系统事业编制时间计算教龄，每满一周年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德表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范遵守《中小学教师职业道德规范》，无师德失范行为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师德考核情况赋分，考核等次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基本合格不得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从学校分工，主动承担教育教学任务，工作量饱和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专业技术岗位课时量为核定标准。取近三年平均周课时计分。周标准课时（专业技术岗位必须担任本专业教学任务为主）小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，初中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（早晚自习每节按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计算）。学校副职（寄宿制学校班主任）、主任（非寄宿制学校班主任）分别按各学段课时量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职务周课时量，另加实际周任课节数为计分基数。工作量得分计算办法为：工作量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核定课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标准课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专著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投身教研教改，撰写教研教改论文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在国家、省、市级教育期刊发表专业论文每篇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计分。论文多人署名，第一作者、第二作者、第三作者分别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分。论文获国家、省、市、县一等奖，每篇分别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计分；二、三等奖分别按同级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分。不同篇次可累计计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专著计分办法与论文发表一致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课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积极承担公开课、示范课、学术讲座等讲授任务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主讲公开课、示范课、学术讲座，校级、县级、市级每次分别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计分。可累计计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立终身学习理念，积极参与各种学习培训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三年继续教育达标（平均每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其中集中培训每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）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达标不得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三年年度考核情况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的年度考核均为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优秀一次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一次优秀两次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三次均为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表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表现突出，受到上级表彰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省、市、县、校级综合表彰分别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计分。不累计计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19" w:footer="992" w:bottom="1519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690"/>
        <w:gridCol w:w="10470"/>
        <w:gridCol w:w="1245"/>
        <w:gridCol w:w="894"/>
      </w:tblGrid>
      <w:tr>
        <w:trPr>
          <w:trHeight w:val="330" w:hRule="atLeast"/>
        </w:trPr>
        <w:tc>
          <w:tcPr>
            <w:tcW w:w="1413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城区义教学校公开选调教师综合考评  评分表</w:t>
            </w:r>
          </w:p>
          <w:p>
            <w:pPr>
              <w:pStyle w:val="Normal"/>
              <w:widowControl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</w:rPr>
              <w:t>单   位：             报考教师：         报考学段学科：          联系电话：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依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乡镇（学校）考评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局  审核得分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德表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平均周工作量    节，得分      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平均周工作量    节，得分      分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年平均周工作量    节，          得分         分；三年工作量平均得分为        分。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、  专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课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表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  计  得  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 xml:space="preserve">被考核教师签名：                 中心学校（晋梅中学）主要负责人签名（公章）：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局考核专班人员签名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Cs/>
          <w:sz w:val="36"/>
          <w:szCs w:val="36"/>
        </w:rPr>
        <w:t>年黄梅县城区义务教育学校公开选调教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  <w:u w:val="single"/>
        </w:rPr>
        <w:t xml:space="preserve">                </w:t>
      </w:r>
      <w:r>
        <w:rPr>
          <w:rFonts w:ascii="华文中宋" w:hAnsi="华文中宋" w:cs="华文中宋" w:eastAsia="华文中宋"/>
          <w:bCs/>
          <w:sz w:val="36"/>
          <w:szCs w:val="36"/>
          <w:u w:val="single"/>
        </w:rPr>
        <w:t>（单位名称）</w:t>
      </w:r>
      <w:r>
        <w:rPr>
          <w:rFonts w:ascii="华文中宋" w:hAnsi="华文中宋" w:cs="华文中宋" w:eastAsia="华文中宋"/>
          <w:bCs/>
          <w:sz w:val="36"/>
          <w:szCs w:val="36"/>
        </w:rPr>
        <w:t>报名汇总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55"/>
        <w:gridCol w:w="2822"/>
        <w:gridCol w:w="2488"/>
        <w:gridCol w:w="145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报考学段学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righ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可另附页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年黄梅县城区义务教育学校公开选调教师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22"/>
        </w:rPr>
      </w:pPr>
      <w:r>
        <w:rPr>
          <w:rFonts w:ascii="楷体" w:hAnsi="楷体" w:cs="楷体" w:eastAsia="楷体"/>
          <w:b/>
          <w:sz w:val="36"/>
          <w:szCs w:val="36"/>
        </w:rPr>
        <w:t>笔试</w:t>
      </w:r>
      <w:r>
        <w:rPr>
          <w:rFonts w:ascii="楷体" w:hAnsi="楷体" w:cs="楷体" w:eastAsia="楷体"/>
          <w:b/>
          <w:bCs/>
          <w:sz w:val="36"/>
          <w:szCs w:val="36"/>
        </w:rPr>
        <w:t>准考证</w:t>
      </w:r>
    </w:p>
    <w:p>
      <w:pPr>
        <w:pStyle w:val="Normal"/>
        <w:jc w:val="center"/>
        <w:rPr>
          <w:rFonts w:ascii="Calibri" w:hAnsi="Calibri" w:eastAsia="楷体" w:cs="Calibri"/>
          <w:b/>
          <w:b/>
          <w:bCs/>
          <w:sz w:val="32"/>
          <w:szCs w:val="21"/>
        </w:rPr>
      </w:pPr>
      <w:r>
        <w:rPr>
          <w:rFonts w:eastAsia="楷体" w:cs="Calibri" w:ascii="Calibri" w:hAnsi="Calibri"/>
          <w:b/>
          <w:bCs/>
          <w:sz w:val="32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姓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Calibri"/>
          <w:sz w:val="24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131445</wp:posOffset>
                </wp:positionV>
                <wp:extent cx="11518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0.3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现工作单位：（</w:t>
      </w:r>
      <w:r>
        <w:rPr>
          <w:rFonts w:ascii="Calibri" w:hAnsi="Calibri" w:cs="Calibri" w:eastAsia="Calibri"/>
          <w:sz w:val="24"/>
        </w:rPr>
        <w:t xml:space="preserve">             </w:t>
      </w:r>
      <w:r>
        <w:rPr>
          <w:rFonts w:ascii="Calibri" w:hAnsi="Calibri" w:cs="Calibri"/>
          <w:sz w:val="24"/>
        </w:rPr>
        <w:t>）中心学校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身份证号：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考试科目：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59410</wp:posOffset>
                </wp:positionV>
                <wp:extent cx="525780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3pt" to="408.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  <w:sz w:val="24"/>
        </w:rPr>
        <w:t>准考证号：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考场地址：黄梅三小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考试日期：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</w:t>
      </w: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考试时间：</w:t>
      </w:r>
      <w:r>
        <w:rPr>
          <w:sz w:val="24"/>
          <w:szCs w:val="32"/>
        </w:rPr>
        <w:t>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—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5257800" cy="635"/>
                <wp:effectExtent l="635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1pt" to="407.95pt,3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考 试 规 则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一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参加考试人员应讲诚信并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二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凭准考证和身份证，在规定时间和考室参加考试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三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参加考试人员入场时，带中性笔、铅笔、圆规及直尺，不得将其他文具和资料带入考室。严禁携带各种通讯工具（如手机及其他无线接受、传送设备等）、电子存储记忆录放设备以及涂改液、修正带等物品进入考室。考试人员随身携带的手机必须装入由考务组提供的小纸袋封存，连同其他文具、资料和物品放在考室门口物品存放处，违者一律视为作弊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四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参加考试人员入场后，对号入座，将准考证、身份证放在桌子左上角以便核验。应考人员领到试卷后，应在指定位置和规定的时间内准确清楚地填写考号、姓名等栏目。凡漏填、错填或姓名涂改的答卷无效。遇试卷分发错误及试题字迹不清等问题，可举手询问；涉及试题内容的疑问，不得向监考员询问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五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开考信号发出后方可开始答题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六、</w:t>
      </w:r>
      <w:r>
        <w:rPr>
          <w:rFonts w:eastAsia="仿宋_GB2312;Arial Unicode MS" w:cs="宋体;SimSun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0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后不得进入考室，交卷出场时间不得早于考试结束前</w:t>
      </w:r>
      <w:r>
        <w:rPr>
          <w:rFonts w:eastAsia="仿宋_GB2312;Arial Unicode MS" w:cs="宋体;SimSun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，交卷出场后不得再进场续考，也不得在考场附近逗留或交谈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七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不准在答题卡上做任何标记。答题过程中需使用同一类型和颜色字迹的笔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八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在考室内须保持安静，不准吸烟，不准喧哗，不准交头接耳、左顾右盼、打手势、做暗号，不准夹带、旁窥、抄袭或有意让他人抄袭，不准传抄答案或交换试卷，不准将试卷、草稿纸带出考室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九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考试结束信号发出后，应立即停止答题，整理好试卷、草稿纸，手放下，坐在自己的座位上，等监考员收集好试卷和草稿纸无误后方可有序退出，不准在考场逗留。</w:t>
      </w:r>
    </w:p>
    <w:p>
      <w:pPr>
        <w:pStyle w:val="Normal"/>
        <w:autoSpaceDE w:val="false"/>
        <w:spacing w:lineRule="exact" w:line="30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十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如不遵守考试纪律，有违纪、作弊等行为的，笔试成绩以零分处理，并视情节轻重给予相应的处分。</w:t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5:00Z</dcterms:created>
  <dc:creator>微软用户</dc:creator>
  <dc:description/>
  <dc:language>en-US</dc:language>
  <cp:lastModifiedBy>Windows 用户</cp:lastModifiedBy>
  <cp:lastPrinted>2018-08-08T17:56:00Z</cp:lastPrinted>
  <dcterms:modified xsi:type="dcterms:W3CDTF">2018-08-10T06:05:00Z</dcterms:modified>
  <cp:revision>2</cp:revision>
  <dc:subject/>
  <dc:title>关于县第七小学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