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省省直部门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考试录用公务员用编计划申报表</w:t>
      </w:r>
    </w:p>
    <w:p>
      <w:pPr>
        <w:pStyle w:val="Normal"/>
        <w:spacing w:lineRule="exact" w:line="280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0" w:after="204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申报单位（盖章）：                     填表人：                   联系电话：               填报时间：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25"/>
        <w:gridCol w:w="2024"/>
        <w:gridCol w:w="1078"/>
        <w:gridCol w:w="1397"/>
        <w:gridCol w:w="1387"/>
        <w:gridCol w:w="851"/>
        <w:gridCol w:w="1110"/>
        <w:gridCol w:w="874"/>
        <w:gridCol w:w="992"/>
      </w:tblGrid>
      <w:tr>
        <w:trPr>
          <w:trHeight w:val="454" w:hRule="exact"/>
        </w:trPr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录机关名称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编制数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15</w:t>
            </w:r>
            <w:r>
              <w:rPr>
                <w:rFonts w:eastAsia="黑体;SimHei"/>
                <w:kern w:val="0"/>
                <w:sz w:val="24"/>
                <w:szCs w:val="24"/>
              </w:rPr>
              <w:t>年空编数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16</w:t>
            </w:r>
            <w:r>
              <w:rPr>
                <w:rFonts w:eastAsia="黑体;SimHei"/>
                <w:kern w:val="0"/>
                <w:sz w:val="24"/>
                <w:szCs w:val="24"/>
              </w:rPr>
              <w:t>年计划减员数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招录用编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总数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中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14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接收军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干部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15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接收军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干部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04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空编数截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；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计划减员数截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省市（州）、直管市、神农架林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用编计划申报表</w:t>
      </w:r>
    </w:p>
    <w:p>
      <w:pPr>
        <w:pStyle w:val="Normal"/>
        <w:spacing w:lineRule="exact" w:line="280" w:before="0" w:after="204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0" w:after="204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机构编制部门（盖章）：                  填表人：                   联系电话：                填报时间：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21"/>
        <w:gridCol w:w="1598"/>
        <w:gridCol w:w="1221"/>
        <w:gridCol w:w="1650"/>
        <w:gridCol w:w="1221"/>
        <w:gridCol w:w="1494"/>
      </w:tblGrid>
      <w:tr>
        <w:trPr/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录机关名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核定编制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15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2016</w:t>
            </w:r>
            <w:r>
              <w:rPr>
                <w:rFonts w:eastAsia="黑体;SimHei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计划减员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拟招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用编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、市（州）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kern w:val="0"/>
                <w:sz w:val="24"/>
                <w:szCs w:val="24"/>
              </w:rPr>
              <w:t>××</w:t>
            </w:r>
            <w:r>
              <w:rPr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县（市、区）直部门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………………………………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乡镇（街办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………………………………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………………………………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………………………………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04" w:after="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空编数截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；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计划减员数截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省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考试录用公务员职位计划表</w:t>
      </w:r>
    </w:p>
    <w:p>
      <w:pPr>
        <w:pStyle w:val="Normal"/>
        <w:spacing w:lineRule="exact" w:line="280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0" w:after="204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招录机关：（盖章）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1"/>
        <w:gridCol w:w="581"/>
        <w:gridCol w:w="537"/>
        <w:gridCol w:w="561"/>
        <w:gridCol w:w="657"/>
        <w:gridCol w:w="771"/>
        <w:gridCol w:w="650"/>
        <w:gridCol w:w="1018"/>
        <w:gridCol w:w="999"/>
        <w:gridCol w:w="859"/>
        <w:gridCol w:w="610"/>
        <w:gridCol w:w="551"/>
        <w:gridCol w:w="595"/>
        <w:gridCol w:w="595"/>
        <w:gridCol w:w="972"/>
        <w:gridCol w:w="1176"/>
        <w:gridCol w:w="1015"/>
        <w:gridCol w:w="900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机关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层级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位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描述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录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要求</w:t>
            </w:r>
          </w:p>
        </w:tc>
        <w:tc>
          <w:tcPr>
            <w:tcW w:w="52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67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服务期满并考核合格的“四项目”人员及退役大学毕业生士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现任且任职满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年以上村（社区）“两委”班子成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其他具有两年基层工作经历人员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条件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3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省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考试录用公务员职位计划汇总表</w:t>
      </w:r>
    </w:p>
    <w:p>
      <w:pPr>
        <w:pStyle w:val="Normal"/>
        <w:spacing w:lineRule="exact" w:line="280"/>
        <w:jc w:val="left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0" w:after="204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招录机关：（盖章）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6"/>
        <w:gridCol w:w="1023"/>
        <w:gridCol w:w="1140"/>
        <w:gridCol w:w="886"/>
        <w:gridCol w:w="989"/>
        <w:gridCol w:w="602"/>
        <w:gridCol w:w="883"/>
        <w:gridCol w:w="1652"/>
        <w:gridCol w:w="1110"/>
        <w:gridCol w:w="776"/>
        <w:gridCol w:w="814"/>
        <w:gridCol w:w="680"/>
        <w:gridCol w:w="680"/>
        <w:gridCol w:w="1044"/>
        <w:gridCol w:w="643"/>
      </w:tblGrid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机构层级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招录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计划数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人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不限基层工作年限的计划数（人）</w:t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具有基层工作经历年限要求的计划数（人）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党政紧缺人才计划数（人）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小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定向招录村（社区）干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定向招录服务期满并考核合格的“四项目”人员及退役大学毕业生士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其他具有两年基层工作经历人员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不限专业计划数（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指定专业类别计划数（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指定具体专业计划数（人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限制户籍或生源的计划数（人）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（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说明</w:t>
            </w:r>
          </w:p>
        </w:tc>
        <w:tc>
          <w:tcPr>
            <w:tcW w:w="11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表中填写的数量均按计划人数为准。</w:t>
            </w: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属武陵山、大别山、秦巴山、幕阜山试验区内所属县（市），以及国贫、省贫的县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请在备注栏中标注“※”。</w:t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" w:eastAsia="方正小标宋简体"/>
          <w:sz w:val="40"/>
          <w:szCs w:val="40"/>
        </w:rPr>
        <w:t>湖北省法院、检察院</w:t>
      </w:r>
      <w:r>
        <w:rPr>
          <w:rFonts w:eastAsia="方正小标宋简体" w:cs="Times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Times" w:eastAsia="方正小标宋简体"/>
          <w:sz w:val="40"/>
          <w:szCs w:val="40"/>
        </w:rPr>
        <w:t>年度考试录用法官助理、检察官助理职位计划表</w:t>
      </w:r>
    </w:p>
    <w:p>
      <w:pPr>
        <w:pStyle w:val="Normal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80" w:before="0" w:after="204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招录机关：（盖章）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2"/>
        <w:gridCol w:w="581"/>
        <w:gridCol w:w="537"/>
        <w:gridCol w:w="561"/>
        <w:gridCol w:w="657"/>
        <w:gridCol w:w="771"/>
        <w:gridCol w:w="650"/>
        <w:gridCol w:w="1284"/>
        <w:gridCol w:w="1246"/>
        <w:gridCol w:w="1402"/>
        <w:gridCol w:w="1295"/>
        <w:gridCol w:w="972"/>
        <w:gridCol w:w="1160"/>
        <w:gridCol w:w="1030"/>
        <w:gridCol w:w="900"/>
      </w:tblGrid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机关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层级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位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描述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录</w:t>
            </w:r>
            <w:r>
              <w:rPr>
                <w:rFonts w:eastAsia="黑体;SimHei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要求</w:t>
            </w:r>
          </w:p>
        </w:tc>
        <w:tc>
          <w:tcPr>
            <w:tcW w:w="52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条件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3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4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省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考试录用公务员专业参考目录</w:t>
      </w:r>
    </w:p>
    <w:p>
      <w:pPr>
        <w:pStyle w:val="Normal"/>
        <w:spacing w:lineRule="exact" w:line="584"/>
        <w:rPr>
          <w:rFonts w:ascii="仿宋_GB2312" w:hAnsi="仿宋_GB2312" w:eastAsia="方正小标宋简体"/>
          <w:sz w:val="40"/>
          <w:szCs w:val="40"/>
        </w:rPr>
      </w:pPr>
      <w:r>
        <w:rPr>
          <w:rFonts w:eastAsia="方正小标宋简体" w:ascii="仿宋_GB2312" w:hAnsi="仿宋_GB2312"/>
          <w:sz w:val="40"/>
          <w:szCs w:val="4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为规范我省公务员招录的专业条件设置和资格审核工作，避免工作的盲目性和随意性，根据我省实际，在参考国家教育行政部门颁布的高校专业目录的基础上，制定了本目录，供招录机关参考使用，不作为资格审核的严格标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仿宋_GB2312" w:eastAsia="黑体;SimHei"/>
        </w:rPr>
        <w:t>一、专业设置要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对于一般的职位，按照宽口径设置，应填写“不限”或者选择</w:t>
      </w:r>
      <w:r>
        <w:rPr/>
        <w:t>1</w:t>
      </w:r>
      <w:r>
        <w:rPr>
          <w:rFonts w:ascii="仿宋_GB2312" w:hAnsi="仿宋_GB2312" w:cs="仿宋_GB2312"/>
        </w:rPr>
        <w:t>个及以上“</w:t>
      </w:r>
      <w:r>
        <w:rPr>
          <w:rFonts w:cs="仿宋_GB2312" w:ascii="仿宋_GB2312" w:hAnsi="仿宋_GB2312"/>
        </w:rPr>
        <w:t>×××</w:t>
      </w:r>
      <w:r>
        <w:rPr>
          <w:rFonts w:ascii="仿宋_GB2312" w:hAnsi="仿宋_GB2312" w:cs="仿宋_GB2312"/>
        </w:rPr>
        <w:t>类”专业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对部分专业性、技术性较强，专业具有不可替代性，确需设置具体专业的职位，专、本、硕、博每个学历层次</w:t>
      </w:r>
      <w:r>
        <w:rPr>
          <w:rFonts w:ascii="仿宋_GB2312" w:hAnsi="仿宋_GB2312" w:cs="仿宋_GB2312"/>
          <w:color w:val="000000"/>
        </w:rPr>
        <w:t>原则上</w:t>
      </w:r>
      <w:r>
        <w:rPr>
          <w:rFonts w:ascii="仿宋_GB2312" w:hAnsi="仿宋_GB2312" w:cs="仿宋_GB2312"/>
        </w:rPr>
        <w:t>须至少设</w:t>
      </w:r>
      <w:r>
        <w:rPr/>
        <w:t>置</w:t>
      </w:r>
      <w:r>
        <w:rPr/>
        <w:t>4</w:t>
      </w:r>
      <w:r>
        <w:rPr/>
        <w:t>个及</w:t>
      </w:r>
      <w:r>
        <w:rPr>
          <w:rFonts w:ascii="仿宋_GB2312" w:hAnsi="仿宋_GB2312" w:cs="仿宋_GB2312"/>
        </w:rPr>
        <w:t>以上专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cs="仿宋_GB2312" w:eastAsia="黑体;SimHei"/>
        </w:rPr>
        <w:t>二、专业的资格审查原则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专业选择“不限”的职位，则任何专业均可报考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专业选择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及以上“</w:t>
      </w:r>
      <w:r>
        <w:rPr>
          <w:rFonts w:cs="仿宋_GB2312" w:ascii="仿宋_GB2312" w:hAnsi="仿宋_GB2312"/>
        </w:rPr>
        <w:t>×××</w:t>
      </w:r>
      <w:r>
        <w:rPr>
          <w:rFonts w:ascii="仿宋_GB2312" w:hAnsi="仿宋_GB2312" w:cs="仿宋_GB2312"/>
        </w:rPr>
        <w:t>类”的职位，原则上按照大类所列专业进行资格审查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对大类中某些明显不适合职位需求的专业，招录机关可视情排除该专业考生报考，例如某职位文字综合岗，专业设置为“历史学类</w:t>
      </w:r>
      <w:r>
        <w:rPr>
          <w:rFonts w:ascii="仿宋_GB2312" w:hAnsi="仿宋_GB2312" w:cs="宋体;SimSun"/>
        </w:rPr>
        <w:t>……</w:t>
      </w:r>
      <w:r>
        <w:rPr>
          <w:rFonts w:ascii="仿宋_GB2312" w:hAnsi="仿宋_GB2312" w:cs="仿宋_GB2312"/>
        </w:rPr>
        <w:t>”，对该大类中的“考古学”专业，招录机关可视情排除该专业考生报考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对目录未收录进来或者未归入该大类的某些专业，专业背景与该专业大类又相关相同，由招录机关根据职位实际需求和专业所学课程的匹配性，自主决定该专业能否报考。如职位设置“新闻传播类”，而“广播电视学”专业未归入该类，招录机关可根据职位实际需求决定“广播电视学”专业能否报考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设置</w:t>
      </w:r>
      <w:r>
        <w:rPr/>
        <w:t>4</w:t>
      </w:r>
      <w:r>
        <w:rPr>
          <w:rFonts w:ascii="仿宋_GB2312" w:hAnsi="仿宋_GB2312" w:cs="仿宋_GB2312"/>
        </w:rPr>
        <w:t>个及以上具体专业的职位，考生严格按照一一对应的原则报考，超出所列具体专业之外的其他专业不能报考。如设置“专科：英语，应用英语，实用英语、商务英语，外贸英语”，则“应用日语”等其他专业均不能报考。</w:t>
      </w:r>
      <w:r>
        <w:br w:type="page"/>
      </w:r>
    </w:p>
    <w:p>
      <w:pPr>
        <w:pStyle w:val="Normal"/>
        <w:spacing w:lineRule="exact" w:line="584" w:before="0" w:after="204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公  共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6"/>
        <w:gridCol w:w="1403"/>
        <w:gridCol w:w="3789"/>
        <w:gridCol w:w="3765"/>
        <w:gridCol w:w="3555"/>
      </w:tblGrid>
      <w:tr>
        <w:trPr>
          <w:tblHeader w:val="true"/>
          <w:trHeight w:val="361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  位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哲学，逻辑学，宗教学，伦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理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思想政治教育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比较文学与世界文学，经济秘书，中国少数民族语言文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，中国少数民族语言文学，藏语言文学，蒙古语言文学，维吾尔语言文学，朝鲜语言文学，哈萨克语言文学，少数民族语言文学教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，中国少数民族语言文化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学，传播学，新闻与传播，出版，编辑出版学，媒体与文化分析专业，广告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学，广播电视新闻学，编辑出版学，传播学，国际新闻，体育新闻，新闻，广播电视学，广告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1"/>
                <w:szCs w:val="21"/>
              </w:rPr>
              <w:t>新闻采编与制作，电视节目制作，电视制片管理，新闻与传播，新闻学与大众传播，信息传播与策划，传媒策划与管理，新闻，新闻学，新闻与文秘，广告学</w:t>
            </w:r>
          </w:p>
        </w:tc>
      </w:tr>
      <w:tr>
        <w:trPr>
          <w:trHeight w:val="1499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，考古学，文物与博物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历史学，世界史，世界历史，国际关系史，外国语言与外国历史，考古学，博物馆学，文物与博物馆学，文物保护技术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鉴定与修复</w:t>
            </w:r>
          </w:p>
        </w:tc>
      </w:tr>
      <w:tr>
        <w:trPr>
          <w:trHeight w:val="299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法律事务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TO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172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财务会计及财务审计岗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会计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34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与工程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与工程，项目管理等工程硕士专业，营运与供应链管理，工程管理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控制科学与工程，信息管理工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程造价管理</w:t>
            </w:r>
          </w:p>
        </w:tc>
      </w:tr>
      <w:tr>
        <w:trPr>
          <w:trHeight w:val="5594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软件技术应用，软件测试，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>
          <w:trHeight w:val="548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人力资源管理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情报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档案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馆学，情报学，档案学，图书情报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馆学，档案学，信息资源管理，科技档案，图书发行出版学，档案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档案管理，档案管理学，档案学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基础心理学，发展与教育心理学，应用心理学，认知神经科学，应用心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心理学，应用心理学，基础心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心理学，心理咨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管理，公共政策学，公共管理硕士专业，人力资源管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spacing w:lineRule="exact" w:line="600" w:before="0" w:after="204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其  他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1493"/>
        <w:gridCol w:w="3681"/>
        <w:gridCol w:w="4049"/>
        <w:gridCol w:w="3317"/>
      </w:tblGrid>
      <w:tr>
        <w:trPr>
          <w:tblHeader w:val="true"/>
          <w:trHeight w:val="40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        业        名        称</w:t>
            </w:r>
          </w:p>
        </w:tc>
      </w:tr>
      <w:tr>
        <w:trPr>
          <w:tblHeader w:val="true"/>
          <w:trHeight w:val="41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科专业</w:t>
            </w:r>
          </w:p>
        </w:tc>
      </w:tr>
      <w:tr>
        <w:trPr>
          <w:trHeight w:val="372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236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刑事技术，刑事科学技术，警犬技术，船艇动力管理，边防机要</w:t>
            </w:r>
          </w:p>
        </w:tc>
      </w:tr>
      <w:tr>
        <w:trPr>
          <w:trHeight w:val="5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司法监狱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司法执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证技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狱政管理，刑事执行，劳教管理，罪犯教育，罪犯心理矫治，监所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77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财政税务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管理，经济信息管理，资产评估管理，邮电经济管理</w:t>
            </w:r>
          </w:p>
        </w:tc>
      </w:tr>
      <w:tr>
        <w:trPr>
          <w:trHeight w:val="43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学，税收学，税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税，财政学，税收学，税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，税务，财税，财政与税收</w:t>
            </w:r>
          </w:p>
        </w:tc>
      </w:tr>
      <w:tr>
        <w:trPr>
          <w:trHeight w:val="154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，保险学，金融工程，投资学，金融，保险，应用金融，金融与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68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与贸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贸易学，服务贸易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经济与贸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贸易经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文化贸易，国际贸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5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外国语言职位（可根据实际需求设置具体专业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外国语言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94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学统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保密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，商检技术，商品质量与检测技术</w:t>
            </w:r>
          </w:p>
        </w:tc>
      </w:tr>
      <w:tr>
        <w:trPr>
          <w:trHeight w:val="81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，民族理论与民族政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，人口学，人类学，民俗学，社会工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，社会工作，社会工作与管理，人类学，女性学，家政学，人口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51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特殊教育），高等学校教师专业，中等职业学校教师专业，汉语国际教育，学科课程与教学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7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应用化学，化学生物学，分子科学与工程，化学教育，放射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天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绘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摄影测量与遥感，地图学，土地资源利用与信息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洋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气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气科学，应用气象学，气象学，气候学，大气物理学与大气环境，农业气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球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系统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力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理论与应用力学，工程力学，工程结构分析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仪器仪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精密仪器及机械，测试计量技术及仪器，仪器仪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高分子材料与工程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34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源动力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气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82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动化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动化，轨道交通信号与控制，自动控制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镇建设</w:t>
            </w:r>
          </w:p>
        </w:tc>
      </w:tr>
      <w:tr>
        <w:trPr>
          <w:trHeight w:val="577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土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31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文学与水资源，水力学及河流动力学，水工结构工程，水利水电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港口、海岸及近海工程，水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77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洋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与海洋结构物设计制造，轮机工程，水声工程，船舶与海洋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与海洋工程，海洋工程与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道工程技术，海洋资源开发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电子电气工程，港口与航运管理，港口工程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263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工与制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工业催化，化学制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油气储运工程，再生资源科学与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矿产普查与勘探，地球探测与信息技术，地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矿业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工程，纺织材料与纺织品设计，纺织化学与染整工程，服装设计与工程，服装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染整工程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材料及纺织品设计，服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浆造纸工程，制糖工程，发酵工程，皮革化学与工程，轻工技术与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革工程，轻化工程，包装工程，印刷工程，数字印刷，印刷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救助与打捞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电子电气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图设计与工业运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资源与核勘察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与工程，环境科学，环境工程，水土保持与荒漠化防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资源与环境，野生动物与自然保护区管理，水土保持与荒漠化防治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资源工程，水土保持，沙漠治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野生植物资源开发与利用，野生动物保护，自然保护区建设与管理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工程，假肢矫形工程，医疗器械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科学与工程，安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工程，安全科学与工程，雷电防护科学与技术，灾害防治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救援技术，安全技术管理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工程，微生物学与生化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工程，生物制药，生物系统工程，轻工生物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，林业经济管理，农业推广硕士专业（农村与区域发展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林经济管理，农村区域发展，农业经营管理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42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工程，木材科学与技术，林产化学加工，林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木材科学与工程，森林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产化工技术，木材加工技术，森林采运工程，森林工程技术</w:t>
            </w:r>
          </w:p>
        </w:tc>
      </w:tr>
      <w:tr>
        <w:trPr>
          <w:trHeight w:val="128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木遗传育种，森林培育，森林保护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经理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野生动植物保护与利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园林植物与观赏园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业，风景园林，林业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保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业科学，草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学，草业科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施农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科技组织与服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信息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种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科学，蚕学，蜂学，动物生物技术，畜禽生产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兽医学，基础兽医学，预防兽医学，临床兽医学，兽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医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药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植物检疫，畜牧兽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，水产养殖，捕捞学，渔业资源，渔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养殖学，海洋渔业科学与技术，水族科学与技术，水产养殖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础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医学，麻醉学，放射医学，精神医学，精神病学与精神卫生，儿科医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学，眼视光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医学，麻醉学，社区医疗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基础医学，口腔临床医学，口腔医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医学，口腔修复工艺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营养，卫生检验与检疫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结合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结合基础，中西医结合临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结合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物化学，药剂学，生药学，药物分析学，微生物与生化药学，药理学，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，药物制剂技术</w:t>
            </w:r>
          </w:p>
        </w:tc>
      </w:tr>
      <w:tr>
        <w:trPr>
          <w:trHeight w:val="95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检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实验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，医学影像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视光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实验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美容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听力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，护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，助产，高等护理，高级护理</w:t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，物流工程，采购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工程，工业设计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工程，标准化工程，质量管理工程，总图设计与工业运输，产品质量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商务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商务，电子商务及法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商务，广告经营与管理</w:t>
            </w:r>
          </w:p>
        </w:tc>
      </w:tr>
      <w:tr>
        <w:trPr>
          <w:trHeight w:val="314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旅游管理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旅游管理与服务教育，酒店管理，会展经济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理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，艺术学理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，艺术史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舞蹈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学，舞蹈学，音乐与舞蹈学，艺术硕士专业（音乐，舞蹈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96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影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7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美术学，艺术硕士专业（美术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绘画，雕塑，美术学，摄影，中国画，油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版画，壁画，中国画与书法，书法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雕塑，雕刻艺术与家具设计，美术，摄影，绘画，书画鉴定</w:t>
            </w:r>
          </w:p>
        </w:tc>
      </w:tr>
      <w:tr>
        <w:trPr>
          <w:trHeight w:val="46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计学，设计艺术学，艺术（艺术设计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设计学，公共艺术，艺术设计，环境艺术设计，工艺美术，工艺美术学，染织艺术设计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31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保密</w:t>
            </w:r>
          </w:p>
        </w:tc>
      </w:tr>
      <w:tr>
        <w:trPr>
          <w:trHeight w:val="152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测绘与控制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制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组织编制学，军队管理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队财务管理，装备经济管理，军队审计，军队采办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部队政治工作，部队财务会计</w:t>
            </w:r>
          </w:p>
        </w:tc>
      </w:tr>
      <w:tr>
        <w:trPr>
          <w:trHeight w:val="19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队指挥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空救生专业，军事指挥，武警指挥，部队后勤管理</w:t>
            </w:r>
          </w:p>
        </w:tc>
      </w:tr>
      <w:tr>
        <w:trPr>
          <w:trHeight w:val="256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兵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导弹维修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032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《职位计划表》填报说明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 w:eastAsia="方正小标宋简体"/>
          <w:color w:val="000000"/>
          <w:sz w:val="40"/>
          <w:szCs w:val="40"/>
        </w:rPr>
      </w:pPr>
      <w:r>
        <w:rPr>
          <w:rFonts w:eastAsia="方正小标宋简体" w:ascii="仿宋_GB2312" w:hAnsi="仿宋_GB2312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一、关于“机构层级”，请对应“省级、市（州）级、县（市、区）级、乡镇（街道）级”分别填写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二、关于“招录职位”，请注明用人处（科）室，例如：用人部门为“办公室”，职位名称填写为“办公室科员”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三、关于“职位简介”，应当对职位工作内容进行详细描述，如“负责开展纳税审计、评估、查办反避税案件、受理预约定价事宜等工作”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四、关于“基层工作年限要求”，按照“两年及以上”或者“不限制”填写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五、关</w:t>
      </w:r>
      <w:r>
        <w:rPr>
          <w:rFonts w:ascii="仿宋_GB2312" w:hAnsi="仿宋_GB2312"/>
        </w:rPr>
        <w:t>于“二年基层工作经历要求”，对基层工作年限不限制的，则不填写此栏。“其他具有两年基层工作经历人员”是指除“四项目”人员及退役大学毕业生士兵、社区干部以外的其他具有两年基层工作经历的人员，在“基层工作年限要求”栏选择了“两年及以上”的职位，则对应选择服务期满并考核合格的“四项目”人</w:t>
      </w:r>
      <w:r>
        <w:rPr/>
        <w:t>员及退役大学毕业生士兵、现任且任职满</w:t>
      </w:r>
      <w:r>
        <w:rPr/>
        <w:t>3</w:t>
      </w:r>
      <w:r>
        <w:rPr/>
        <w:t>年以上</w:t>
      </w:r>
      <w:r>
        <w:rPr>
          <w:rFonts w:ascii="仿宋_GB2312" w:hAnsi="仿宋_GB2312"/>
        </w:rPr>
        <w:t>社区“两委”班子成员、其他具有两年基层工作经历人员”中的一项，填写“是”和“否”，三</w:t>
      </w:r>
      <w:r>
        <w:rPr/>
        <w:t>个选项不能重复选择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六、关</w:t>
      </w:r>
      <w:r>
        <w:rPr>
          <w:rFonts w:ascii="仿宋_GB2312" w:hAnsi="仿宋_GB2312"/>
        </w:rPr>
        <w:t>于“学历要求”，招录机关应根据职位实际条件准确界定学历需求，尤其避免人才高消费现象，须对应“大专（仅限大专）、大专及以上、大专或本科、本科（仅限本科）、本科及以上、本科或研究生（硕士）、研究生（仅限硕士）、研究生（硕士）及以上、研究生（仅限博士）”分别填写。如选择“大专（仅限大专）”，则意味职位仅招录最高学历为大专的人员，本科及其他学历人员不能报考，填写“大专或本科、本科（仅限本科）、本科或研究生（硕士）、研究生（仅限硕士）、研究生（仅限博士）”的依此类推。除武陵山、大别山、秦巴山、幕阜山试验区内所属县（市），以及国贫、省贫县（市）艰苦边远地区乡镇基层公务员岗位和定向从村（社区）干部中考录乡镇（街道）公务员的职位学历可放宽到高</w:t>
      </w:r>
      <w:r>
        <w:rPr/>
        <w:t>中、技工学校、中专及以上外，其他职位不得选择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七、关</w:t>
      </w:r>
      <w:r>
        <w:rPr>
          <w:rFonts w:ascii="仿宋_GB2312" w:hAnsi="仿宋_GB2312"/>
        </w:rPr>
        <w:t>于“学位要求”，须对应“无要求、学士、学士及以上、学士或硕士、硕士、硕士及以上、博士”分别填写。</w:t>
      </w:r>
    </w:p>
    <w:p>
      <w:pPr>
        <w:pStyle w:val="Normal"/>
        <w:tabs>
          <w:tab w:val="clear" w:pos="420"/>
          <w:tab w:val="left" w:pos="4032" w:leader="none"/>
        </w:tabs>
        <w:ind w:firstLine="607"/>
        <w:rPr/>
      </w:pPr>
      <w:r>
        <w:rPr/>
        <w:t>八、关于性别、户籍要求，须符合招录职位资格条件的设置有关规定要求。</w:t>
      </w:r>
    </w:p>
    <w:p>
      <w:pPr>
        <w:pStyle w:val="Normal"/>
        <w:ind w:firstLine="607"/>
        <w:rPr/>
      </w:pPr>
      <w:r>
        <w:rPr/>
        <w:t>九、关于考察比例的设置，除定向从村（社区）干部中考录乡镇（街道）公务员的职位必须设定为</w:t>
      </w:r>
      <w:r>
        <w:rPr>
          <w:rFonts w:ascii="仿宋_GB2312" w:hAnsi="仿宋_GB2312"/>
        </w:rPr>
        <w:t>“</w:t>
      </w:r>
      <w:r>
        <w:rPr/>
        <w:t>1</w:t>
      </w:r>
      <w:r>
        <w:rPr>
          <w:rFonts w:cs="仿宋_GB2312" w:ascii="仿宋_GB2312" w:hAnsi="仿宋_GB2312"/>
        </w:rPr>
        <w:t>∶</w:t>
      </w:r>
      <w:r>
        <w:rPr/>
        <w:t>1.5</w:t>
      </w:r>
      <w:r>
        <w:rPr>
          <w:rFonts w:ascii="仿宋_GB2312" w:hAnsi="仿宋_GB2312"/>
        </w:rPr>
        <w:t>”</w:t>
      </w:r>
      <w:r>
        <w:rPr/>
        <w:t>比例外，省直单位可结合本部门考录工作实际需要，设置</w:t>
      </w:r>
      <w:r>
        <w:rPr>
          <w:rFonts w:ascii="仿宋_GB2312" w:hAnsi="仿宋_GB2312"/>
        </w:rPr>
        <w:t>为“</w:t>
      </w:r>
      <w:r>
        <w:rPr/>
        <w:t>1</w:t>
      </w:r>
      <w:r>
        <w:rPr>
          <w:rFonts w:cs="仿宋_GB2312" w:ascii="仿宋_GB2312" w:hAnsi="仿宋_GB2312"/>
        </w:rPr>
        <w:t>∶</w:t>
      </w:r>
      <w:r>
        <w:rPr/>
        <w:t>1.5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比</w:t>
      </w:r>
      <w:r>
        <w:rPr/>
        <w:t>例。</w:t>
      </w:r>
    </w:p>
    <w:sectPr>
      <w:footerReference w:type="default" r:id="rId3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仿宋" w:hAnsi="华文仿宋" w:eastAsia="华文仿宋" w:cs="华文仿宋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日期 Char"/>
    <w:qFormat/>
    <w:rPr>
      <w:rFonts w:eastAsia="仿宋_GB2312"/>
      <w:kern w:val="2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7:00Z</dcterms:created>
  <dc:creator>微软</dc:creator>
  <dc:description/>
  <cp:keywords/>
  <dc:language>en-US</dc:language>
  <cp:lastModifiedBy>Windows User</cp:lastModifiedBy>
  <cp:lastPrinted>2016-01-15T16:20:00Z</cp:lastPrinted>
  <dcterms:modified xsi:type="dcterms:W3CDTF">2016-01-20T08:26:00Z</dcterms:modified>
  <cp:revision>4</cp:revision>
  <dc:subject/>
  <dc:title>关于申报湖北省2015年度省市县乡公务员</dc:title>
</cp:coreProperties>
</file>