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围场华商村镇银行</w:t>
      </w:r>
      <w:r>
        <w:rPr>
          <w:b/>
          <w:bCs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应聘报名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242"/>
        <w:gridCol w:w="9"/>
        <w:gridCol w:w="841"/>
        <w:gridCol w:w="1138"/>
        <w:gridCol w:w="1267"/>
        <w:gridCol w:w="1260"/>
        <w:gridCol w:w="23"/>
        <w:gridCol w:w="697"/>
        <w:gridCol w:w="1004"/>
        <w:gridCol w:w="1527"/>
      </w:tblGrid>
      <w:tr>
        <w:trPr>
          <w:trHeight w:val="4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民族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片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身高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体重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婚否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子邮箱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外语语种及水平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特   长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技术资格证书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技术职称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学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毕业院校、专业及毕业时间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身份证号码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户籍所在地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及职务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住址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方正准圆简体;微软雅黑" w:hAnsi="方正准圆简体;微软雅黑" w:cs="方正准圆简体;微软雅黑"/>
                <w:b/>
                <w:bCs/>
                <w:kern w:val="0"/>
                <w:szCs w:val="21"/>
              </w:rPr>
              <w:t>个</w:t>
            </w:r>
            <w:r>
              <w:rPr>
                <w:rFonts w:ascii="方正准圆简体;微软雅黑" w:hAnsi="方正准圆简体;微软雅黑" w:cs="方正准圆简体;微软雅黑" w:eastAsia="方正准圆简体;微软雅黑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方正准圆简体;微软雅黑" w:hAnsi="方正准圆简体;微软雅黑" w:cs="方正准圆简体;微软雅黑"/>
                <w:b/>
                <w:bCs/>
                <w:kern w:val="0"/>
                <w:szCs w:val="21"/>
              </w:rPr>
              <w:t>人</w:t>
            </w:r>
            <w:r>
              <w:rPr>
                <w:rFonts w:ascii="方正准圆简体;微软雅黑" w:hAnsi="方正准圆简体;微软雅黑" w:cs="方正准圆简体;微软雅黑" w:eastAsia="方正准圆简体;微软雅黑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方正准圆简体;微软雅黑" w:hAnsi="方正准圆简体;微软雅黑" w:cs="方正准圆简体;微软雅黑"/>
                <w:b/>
                <w:bCs/>
                <w:kern w:val="0"/>
                <w:szCs w:val="21"/>
              </w:rPr>
              <w:t>履</w:t>
            </w:r>
            <w:r>
              <w:rPr>
                <w:rFonts w:ascii="方正准圆简体;微软雅黑" w:hAnsi="方正准圆简体;微软雅黑" w:cs="方正准圆简体;微软雅黑" w:eastAsia="方正准圆简体;微软雅黑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方正准圆简体;微软雅黑" w:hAnsi="方正准圆简体;微软雅黑" w:cs="方正准圆简体;微软雅黑"/>
                <w:b/>
                <w:bCs/>
                <w:kern w:val="0"/>
                <w:szCs w:val="21"/>
              </w:rPr>
              <w:t>历（</w:t>
            </w:r>
            <w:r>
              <w:rPr>
                <w:rFonts w:ascii="方正准圆简体;微软雅黑" w:hAnsi="方正准圆简体;微软雅黑" w:cs="方正准圆简体;微软雅黑" w:eastAsia="方正准圆简体;微软雅黑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方正准圆简体;微软雅黑" w:hAnsi="方正准圆简体;微软雅黑" w:cs="方正准圆简体;微软雅黑"/>
                <w:b/>
                <w:bCs/>
                <w:kern w:val="0"/>
                <w:szCs w:val="21"/>
              </w:rPr>
              <w:t>工</w:t>
            </w:r>
            <w:r>
              <w:rPr>
                <w:rFonts w:ascii="方正准圆简体;微软雅黑" w:hAnsi="方正准圆简体;微软雅黑" w:cs="方正准圆简体;微软雅黑" w:eastAsia="方正准圆简体;微软雅黑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方正准圆简体;微软雅黑" w:hAnsi="方正准圆简体;微软雅黑" w:cs="方正准圆简体;微软雅黑"/>
                <w:b/>
                <w:bCs/>
                <w:kern w:val="0"/>
                <w:szCs w:val="21"/>
              </w:rPr>
              <w:t>作</w:t>
            </w:r>
            <w:r>
              <w:rPr>
                <w:rFonts w:ascii="方正准圆简体;微软雅黑" w:hAnsi="方正准圆简体;微软雅黑" w:cs="方正准圆简体;微软雅黑" w:eastAsia="方正准圆简体;微软雅黑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方正准圆简体;微软雅黑" w:hAnsi="方正准圆简体;微软雅黑" w:cs="方正准圆简体;微软雅黑"/>
                <w:b/>
                <w:bCs/>
                <w:kern w:val="0"/>
                <w:szCs w:val="21"/>
              </w:rPr>
              <w:t>经</w:t>
            </w:r>
            <w:r>
              <w:rPr>
                <w:rFonts w:ascii="方正准圆简体;微软雅黑" w:hAnsi="方正准圆简体;微软雅黑" w:cs="方正准圆简体;微软雅黑" w:eastAsia="方正准圆简体;微软雅黑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方正准圆简体;微软雅黑" w:hAnsi="方正准圆简体;微软雅黑" w:cs="方正准圆简体;微软雅黑"/>
                <w:b/>
                <w:bCs/>
                <w:kern w:val="0"/>
                <w:szCs w:val="21"/>
              </w:rPr>
              <w:t>历</w:t>
            </w:r>
            <w:r>
              <w:rPr>
                <w:rFonts w:ascii="方正准圆简体;微软雅黑" w:hAnsi="方正准圆简体;微软雅黑" w:cs="方正准圆简体;微软雅黑" w:eastAsia="方正准圆简体;微软雅黑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方正准圆简体;微软雅黑" w:hAnsi="方正准圆简体;微软雅黑" w:cs="方正准圆简体;微软雅黑"/>
                <w:b/>
                <w:bCs/>
                <w:kern w:val="0"/>
                <w:szCs w:val="21"/>
              </w:rPr>
              <w:t>）</w:t>
            </w:r>
          </w:p>
        </w:tc>
      </w:tr>
      <w:tr>
        <w:trPr>
          <w:trHeight w:val="3534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2409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人承诺：上述表格中所填写的内容真实、完整，如有虚假，由本人承担一切责任。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                         </w:t>
            </w:r>
          </w:p>
          <w:p>
            <w:pPr>
              <w:pStyle w:val="Normal"/>
              <w:widowControl/>
              <w:ind w:firstLine="541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申请人签名  ：              </w:t>
            </w:r>
          </w:p>
          <w:p>
            <w:pPr>
              <w:pStyle w:val="Normal"/>
              <w:widowControl/>
              <w:ind w:firstLine="5285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kern w:val="0"/>
          <w:szCs w:val="21"/>
        </w:rPr>
        <w:t>华商村镇银行承诺上述信息只在招聘及内部人才库中使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准圆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16:00Z</dcterms:created>
  <dc:creator>Administrator</dc:creator>
  <dc:description/>
  <cp:keywords/>
  <dc:language>en-US</dc:language>
  <cp:lastModifiedBy>Administrator</cp:lastModifiedBy>
  <cp:lastPrinted>2016-03-17T17:30:00Z</cp:lastPrinted>
  <dcterms:modified xsi:type="dcterms:W3CDTF">2016-03-17T09:37:00Z</dcterms:modified>
  <cp:revision>16</cp:revision>
  <dc:subject/>
  <dc:title/>
</cp:coreProperties>
</file>