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69"/>
        <w:gridCol w:w="2409"/>
        <w:gridCol w:w="1985"/>
        <w:gridCol w:w="2239"/>
      </w:tblGrid>
      <w:tr>
        <w:trPr>
          <w:trHeight w:val="505" w:hRule="atLeast"/>
        </w:trPr>
        <w:tc>
          <w:tcPr>
            <w:tcW w:w="1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ind w:firstLine="5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　位　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ind w:left="526" w:hanging="5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从事纪检和公安辅助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中或中专</w:t>
            </w:r>
          </w:p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男　性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ind w:left="526" w:hanging="5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从事纪检和公安辅助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全日制大专</w:t>
            </w:r>
          </w:p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女　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Sernbarc</cp:lastModifiedBy>
  <cp:lastPrinted>2017-07-24T09:43:00Z</cp:lastPrinted>
  <dcterms:modified xsi:type="dcterms:W3CDTF">2017-08-23T07:12:00Z</dcterms:modified>
  <cp:revision>9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