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江苏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汉语方言有声数据库发音人报名登记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506"/>
        <w:gridCol w:w="923"/>
        <w:gridCol w:w="266"/>
        <w:gridCol w:w="934"/>
        <w:gridCol w:w="939"/>
        <w:gridCol w:w="306"/>
        <w:gridCol w:w="68"/>
        <w:gridCol w:w="1315"/>
        <w:gridCol w:w="1432"/>
      </w:tblGrid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粘帖照片）</w:t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后学历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退休前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职业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时家庭住址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就读小学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如有转学情况，请逐一填写）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就读中学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初中、高中，及如有转学情况请逐一填写）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无长住外地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及以上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有（     ） 无（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如“有”，请填写右列信息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长住那里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从几岁到几岁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住地址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体状况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父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成长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母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成长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配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成长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  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为保证数据的准确、可靠，请您务必如实、完整填写表格中各项信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父亲、母亲和配偶的“出生地”和“成长地”，请具体到街道、村镇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val="en-US" w:eastAsia="zh-CN"/>
        </w:rPr>
        <w:t>太仓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  <w:lang w:val="en-US" w:eastAsia="zh-CN"/>
        </w:rPr>
        <w:t>城厢镇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小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其中，“成长地”主要指其小学、中学哪里就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5:00Z</dcterms:created>
  <dc:creator>江山市教育局</dc:creator>
  <dc:description/>
  <dc:language>en-US</dc:language>
  <cp:lastModifiedBy>u</cp:lastModifiedBy>
  <dcterms:modified xsi:type="dcterms:W3CDTF">2016-03-14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