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ind w:firstLine="862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苏州市市级机关公开选调公务员职位表</w:t>
      </w:r>
    </w:p>
    <w:tbl>
      <w:tblPr>
        <w:tblW w:w="1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660"/>
        <w:gridCol w:w="1200"/>
        <w:gridCol w:w="2120"/>
        <w:gridCol w:w="560"/>
        <w:gridCol w:w="500"/>
        <w:gridCol w:w="1160"/>
        <w:gridCol w:w="2340"/>
        <w:gridCol w:w="2305"/>
        <w:gridCol w:w="1355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加试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政府办公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副处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文字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以后出生，三年以上办公室文字工作经历，男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文稿写作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司法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服务管理、法治宣传及行政综合管理等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文文秘类、法律类、社会政治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相应学位，男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司法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财会类、审计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相应学位、会计从业资格证，会计或审计初级以上职称，男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人社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力资源和社会保障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相应学位，英语专业</w:t>
            </w: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语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人社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力资源和社会保障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类、统计类、财务财会类、审计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相应学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土地储备中心（参公管理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事务办理及协调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委统战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事调查研究、文稿起草、综合协调等工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、经济学、传播学、法学、教育学、文学、历史学、管理学、艺术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相应学位，具有较强文字功底和调查研究能力；中共党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调研报告起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委研究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调研工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类、人文科学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从事单位综合文稿写作工作经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进苏州市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公室副主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宣传信息等文字起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较强文字能力和沟通协调能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致公党苏州市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办公室科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史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工商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字工作、经济工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很强的行政文字写作能力，熟悉经济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10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文联（参公管理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秘及文艺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文艺专业特长者优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社会主义学院（参公管理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事政策理论研究、调研、文稿起草等工作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、经济学、传播学、法学、教育学、文学、历史学、管理学、艺术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相应学位，具有较强文字功底和调查研究能力，中共党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调研报告起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接待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务接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共党员，相貌端正、举止得体，具有较强沟通能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接待服务中心（参公管理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务接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共党员，相貌端正、举止得体，具有较强沟通能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60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灰底色的为领导职位，可面向符合要求的国有企事业单位人员。</w:t>
      </w:r>
    </w:p>
    <w:p>
      <w:pPr>
        <w:pStyle w:val="Style14"/>
        <w:spacing w:lineRule="exact" w:line="600" w:before="0" w:after="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418" w:footer="992" w:bottom="1985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6:00Z</dcterms:created>
  <dc:creator>徐民</dc:creator>
  <dc:description/>
  <cp:keywords/>
  <dc:language>en-US</dc:language>
  <cp:lastModifiedBy>wangluo</cp:lastModifiedBy>
  <cp:lastPrinted>2015-09-01T10:45:00Z</cp:lastPrinted>
  <dcterms:modified xsi:type="dcterms:W3CDTF">2016-09-05T02:33:00Z</dcterms:modified>
  <cp:revision>74</cp:revision>
  <dc:subject/>
  <dc:title>2011年苏州市党政机关从基层公开选调公务员简章</dc:title>
</cp:coreProperties>
</file>