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2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44"/>
              </w:rPr>
              <w:t>高新区城投公司招聘工作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考岗位代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20:00Z</dcterms:created>
  <dc:creator>zhum</dc:creator>
  <dc:description/>
  <cp:keywords/>
  <dc:language>en-US</dc:language>
  <cp:lastModifiedBy>gyb1</cp:lastModifiedBy>
  <cp:lastPrinted>2012-11-26T09:47:00Z</cp:lastPrinted>
  <dcterms:modified xsi:type="dcterms:W3CDTF">2018-11-16T03:42:00Z</dcterms:modified>
  <cp:revision>9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