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sz w:val="44"/>
          <w:szCs w:val="44"/>
        </w:rPr>
      </w:pPr>
      <w:r>
        <w:rPr>
          <w:rFonts w:ascii="宋体;SimSun" w:hAnsi="宋体;SimSun" w:cs="Tahoma"/>
          <w:b/>
          <w:bCs/>
          <w:sz w:val="44"/>
          <w:szCs w:val="44"/>
        </w:rPr>
        <w:t>中国烟草总公司江西省公司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sz w:val="44"/>
          <w:szCs w:val="44"/>
        </w:rPr>
      </w:pPr>
      <w:r>
        <w:rPr>
          <w:rFonts w:cs="Tahoma" w:ascii="宋体;SimSun" w:hAnsi="宋体;SimSun"/>
          <w:b/>
          <w:bCs/>
          <w:sz w:val="44"/>
          <w:szCs w:val="44"/>
        </w:rPr>
        <w:t>201</w:t>
      </w:r>
      <w:r>
        <w:rPr>
          <w:rFonts w:cs="Tahoma" w:ascii="宋体;SimSun" w:hAnsi="宋体;SimSun"/>
          <w:b/>
          <w:bCs/>
          <w:sz w:val="44"/>
          <w:szCs w:val="44"/>
        </w:rPr>
        <w:t>7</w:t>
      </w:r>
      <w:bookmarkStart w:id="0" w:name="_GoBack"/>
      <w:bookmarkEnd w:id="0"/>
      <w:r>
        <w:rPr>
          <w:rFonts w:ascii="宋体;SimSun" w:hAnsi="宋体;SimSun" w:cs="Tahoma"/>
          <w:b/>
          <w:bCs/>
          <w:sz w:val="44"/>
          <w:szCs w:val="44"/>
        </w:rPr>
        <w:t>年公开招录应届高校毕业生拟录用人选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5"/>
        <w:gridCol w:w="2661"/>
        <w:gridCol w:w="1292"/>
        <w:gridCol w:w="1116"/>
        <w:gridCol w:w="682"/>
        <w:gridCol w:w="3564"/>
        <w:gridCol w:w="810"/>
        <w:gridCol w:w="1357"/>
      </w:tblGrid>
      <w:tr>
        <w:trPr>
          <w:tblHeader w:val="true"/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性别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后六位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市进贤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禹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03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市进贤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245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市安义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金星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01X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市永修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泽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31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市都昌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常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016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市湖口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漆洋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航空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32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市德安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霖伟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科学技术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36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市武宁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坤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华师范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419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上饶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办办事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施慧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526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婺源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办办事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雯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029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玉山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君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72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余干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洁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2X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鄱阳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筹予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024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余干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规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磊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5713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鄱阳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理工大学长江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213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上饶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31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玉山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346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铅山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雨思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科技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225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弋阳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宁涛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418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余干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晨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交通大学海滨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012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鄱阳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鸿滨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038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德兴市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国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913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市婺源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雨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科学技术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1633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上饶市局配送中心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维护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懿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工程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013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上饶市局配送中心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维护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裕金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618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抚州市南丰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宇昕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武汉工程大学邮电与信息工程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048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抚州市广昌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凌俊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16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市局办公室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亚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918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宜春市局配送中心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维护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志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616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市樟树市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  湘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81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市奉新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子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18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市宜丰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慧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科技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25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市铜鼓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敏辉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科技大学理工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13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市万载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玥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理工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24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市铜鼓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思颖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科学技术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23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安市遂川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规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  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4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安市永丰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叶基础设施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  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017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安市永丰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叶基础设施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昱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科技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012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安市峡江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草农业技术推广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  昊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312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安市泰和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草农业收购技术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小红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427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吉安市井冈山市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孝慧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033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吉安市井冈山市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雨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工程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15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安市新干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辉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112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瑞金市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叶技术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志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591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信丰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叶技术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志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41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会昌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叶技术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  鑫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036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安远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煜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陶瓷学院科技艺术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076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安远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13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石城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莉娜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南医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327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瑞金市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奕尧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018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龙南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思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812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于都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前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23X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安远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建彬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师范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61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信丰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冰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818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定南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南师范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614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宁都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云成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18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龙南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理工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35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上犹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海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1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全南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317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崇义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云欣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交通大学理工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12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兴国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颖慧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质大学（北京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12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石城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水英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446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寻乌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磊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01X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于都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晨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013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安远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烟叶生产基础设施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利炜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理工大学博文管理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3X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石城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烟叶生产基础设施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  虔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共青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61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兴国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烟叶生产基础设施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玉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电力大学科技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328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瑞金市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件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朝晖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师范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05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信丰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件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凯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035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上犹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管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519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瑞金市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纳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康婧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江西财经大学现代经济管理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24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石城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俊炜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陶瓷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31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兴国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春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826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赣县区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662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兴国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规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华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陶瓷大学科技艺术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812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赣州市局配送中心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维护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深伟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35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市局办公室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雨晨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024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市局财务科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寄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交通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722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市法规科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规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  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29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市湘东区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678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市上栗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  欣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029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余市分宜县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孝颖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2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余市渝水区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  浩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3336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余市城区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显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24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鹰潭市法规科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规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云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0:00Z</dcterms:created>
  <dc:creator>罗州</dc:creator>
  <dc:description/>
  <dc:language>en-US</dc:language>
  <cp:lastModifiedBy>%E4%BD%95%E5%9D%A4</cp:lastModifiedBy>
  <cp:lastPrinted>2017-08-22T10:48:00Z</cp:lastPrinted>
  <dcterms:modified xsi:type="dcterms:W3CDTF">2017-08-22T07:40:00Z</dcterms:modified>
  <cp:revision>2</cp:revision>
  <dc:subject/>
  <dc:title/>
</cp:coreProperties>
</file>