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宋体;SimSun" w:hAnsi="宋体;SimSun" w:cs="宋体;SimSun"/>
          <w:b/>
          <w:b/>
          <w:color w:val="000000"/>
          <w:spacing w:val="-1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pacing w:val="-10"/>
          <w:kern w:val="0"/>
          <w:sz w:val="30"/>
          <w:szCs w:val="30"/>
        </w:rPr>
        <w:t>3: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44"/>
          <w:szCs w:val="44"/>
        </w:rPr>
        <w:t>体检日程安排表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检岗位名称及人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4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4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4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44"/>
              </w:rPr>
              <w:t>(18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44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4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小学语文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0020001010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小学英语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0020001030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小学数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0020001020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小学综合实践活动（含信息技术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11800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小学音乐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00200010900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小学体育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00200011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小学美术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00200011000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初中语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201009)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初中数学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202010)1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初中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203011)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初中物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206012)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初中化学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207013)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初中生物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208014)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西山初级中学美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210019)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西山初级中学音乐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209017)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初中思想品德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215015)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初中历史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204016)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农村初中体育与健康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213018)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城区特校小学语文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00200010102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城区第三中学高中语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301023)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城区第三中学高中数学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302024)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城区第三中学高中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303025)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城区第三中学高中物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306026)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城区第三中学高中思想政治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316029)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城区第三中学高中化学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307027)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城区第三中学高中地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10002000305028)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4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4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4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44"/>
              </w:rPr>
              <w:t>(1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44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4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特岗新建区小学语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0791009910120)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特岗新建区小学数学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0791009910215)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特岗新建区小学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0791009910315)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特岗新建区初中语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0791009920105)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特岗新建区初中数学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0791009920205)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幼儿教师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1000200044002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农村幼儿教师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1000200044000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第一中学高中语文，男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10002000301030)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第一中学高中数学，男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10002000302032)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第一中学高中英语，男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10002000303034)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第一中学高中物理，男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10002000306036)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第一中学高中生物，男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10002000308038)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第一中学高中思想政治，男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10002000316040)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第一中学高中地理，男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10002000305042)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第一中学高中语文，女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10002000301031)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第一中学高中数学，女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10002000302033)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第一中学高中英语，女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10002000303035)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第一中学高中物理，女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10002000306037)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第一中学高中生物，女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10002000308039)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第一中学高中思想政治，女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10002000316041)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第一中学高中地理，女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10002000605043)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区第一中学高中美术，女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0002000310045)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30"/>
              </w:rPr>
              <w:t>青少年学生校外活动中心初中音乐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30"/>
              </w:rPr>
              <w:t>(10002000209046)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2"/>
                <w:szCs w:val="30"/>
              </w:rPr>
              <w:t>城区教师进修学校高中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2"/>
                <w:szCs w:val="30"/>
              </w:rPr>
              <w:t>通用技术、信息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2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30"/>
              </w:rPr>
              <w:t>1000200031704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2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2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城区教师进修学校高中音乐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1000200030904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atLeast" w:line="4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7:00Z</dcterms:created>
  <dc:creator>微软用户</dc:creator>
  <dc:description/>
  <cp:keywords/>
  <dc:language>en-US</dc:language>
  <cp:lastModifiedBy>微软用户</cp:lastModifiedBy>
  <cp:lastPrinted>2016-08-03T18:47:00Z</cp:lastPrinted>
  <dcterms:modified xsi:type="dcterms:W3CDTF">2016-08-03T10:51:00Z</dcterms:modified>
  <cp:revision>7</cp:revision>
  <dc:subject/>
  <dc:title>新建区2016年中小学（幼）教师、特岗教师招聘入闱体检人员体检时间安排</dc:title>
</cp:coreProperties>
</file>