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F4F4F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F4F4F"/>
          <w:spacing w:val="0"/>
          <w:sz w:val="21"/>
          <w:szCs w:val="21"/>
          <w:shd w:fill="FFFFFF" w:val="clear"/>
        </w:rPr>
        <w:t>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F4F4F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F4F4F"/>
          <w:spacing w:val="0"/>
          <w:sz w:val="21"/>
          <w:szCs w:val="21"/>
          <w:shd w:fill="FFFFFF" w:val="clear"/>
        </w:rPr>
        <w:t>　　荣琦、钟琼、欧阳小清、刘加良、孔国玲、刘丽娟、谢艳、黄倩、刘田、张波、黎娇、胡兰、周韬、陈丽佳、冯娇萍、王瑜洁、汤海慧、吴鹏、陈春燕、邓灵芝、彭佳敏、梁凤、陈礼红、吴敏、李茜、易妹、柳紫文、王涛、李艺、龙皓、陈姗、龙赛男、李雪可、谢宸、兰海燕、刘晗玉、陈玲、彭怡宁、张熠、李兵、刘梅、李姝、付明鸿、金洪、柳清、胡晓丽、钟琼愉、李灯、董毅、柳娇、刘峰、荣华、付云娇、李折田、黄怡、王欢、　　任凤群、杜婉莹、刘麟臻、姚燚、章梦翚、肖玉萍、张芳芳、易小敏、梁霞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F4F4F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F4F4F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04T05:4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