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78"/>
        <w:gridCol w:w="1377"/>
        <w:gridCol w:w="1571"/>
        <w:gridCol w:w="580"/>
        <w:gridCol w:w="580"/>
        <w:gridCol w:w="666"/>
        <w:gridCol w:w="875"/>
        <w:gridCol w:w="680"/>
        <w:gridCol w:w="700"/>
        <w:gridCol w:w="800"/>
        <w:gridCol w:w="840"/>
      </w:tblGrid>
      <w:tr>
        <w:trPr>
          <w:trHeight w:val="765" w:hRule="atLeast"/>
        </w:trPr>
        <w:tc>
          <w:tcPr>
            <w:tcW w:w="102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湖口县招聘中小学（特岗）教师拟入闱资格复审名单</w:t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知识成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科专业成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笔试总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折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折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文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23060222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 男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8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0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 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2009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 男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9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 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2012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 女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盼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2014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 女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8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筱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20402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 特教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秦 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54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2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芳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54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.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阳秋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01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文轩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03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 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051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8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美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10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8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田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11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 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091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6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9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 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042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 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092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6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8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雨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07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8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6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 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14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海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2124010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  男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慧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118016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  男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 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1021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  男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甜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10122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  女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6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9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玲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10222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  女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6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3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学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1014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  女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殷小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55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雅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22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6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.0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董和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21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西西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20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江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25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丽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21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梅江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202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元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25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2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 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23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6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8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星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25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青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27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聪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1059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  男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8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7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龙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1062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  男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.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1062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  女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3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林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10401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  女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8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7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 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42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8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2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 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30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海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3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2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 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3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 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35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淑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571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裴凡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57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 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1067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3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6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祝 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1067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.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5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6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红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1067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秦 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44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 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 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44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 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 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44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 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雨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45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 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 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44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 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3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8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颜 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63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音乐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6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阿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21110171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宜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10002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51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 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 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50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 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.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 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502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 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葛漫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5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 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 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502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 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乔婷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65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体育 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 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62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化学 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8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5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建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62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化学 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韶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2048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林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20512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屈 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2044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8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6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3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康禹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2054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敏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47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 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文琪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47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 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 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46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 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美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46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 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 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46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 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姗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64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美术 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佳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64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美术 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姜宜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59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历史 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 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6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地理 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3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3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 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403060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地理   特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8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3:41:00Z</dcterms:created>
  <dc:creator>微软用户</dc:creator>
  <dc:description/>
  <dc:language>en-US</dc:language>
  <cp:lastModifiedBy>Administrator</cp:lastModifiedBy>
  <cp:lastPrinted>2016-08-04T07:59:00Z</cp:lastPrinted>
  <dcterms:modified xsi:type="dcterms:W3CDTF">2016-08-04T05:59:15Z</dcterms:modified>
  <cp:revision>3</cp:revision>
  <dc:subject/>
  <dc:title>湖口县2016年中小学（特岗）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