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bCs/>
          <w:spacing w:val="-4"/>
          <w:sz w:val="44"/>
          <w:szCs w:val="44"/>
        </w:rPr>
        <w:t>县直医疗单位公开选调专业技术人员报名表</w:t>
      </w: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bCs/>
          <w:spacing w:val="-4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6</w:t>
      </w:r>
      <w:r>
        <w:rPr/>
        <w:t>年   月  日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0"/>
        <w:gridCol w:w="1377"/>
        <w:gridCol w:w="1440"/>
        <w:gridCol w:w="1583"/>
        <w:gridCol w:w="2204"/>
      </w:tblGrid>
      <w:tr>
        <w:trPr>
          <w:trHeight w:val="78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近期免冠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寸彩照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0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进入单位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、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执业资格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    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0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执业资格取得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简历（从在县卫生系统正式工作算起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08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考生承诺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以上所填信息属实；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本人符合此次公开选调专业技术人员的报考条件，若有虚假，自行取消选调录取资格。</w:t>
            </w:r>
          </w:p>
          <w:p>
            <w:pPr>
              <w:pStyle w:val="Normal"/>
              <w:spacing w:lineRule="exact" w:line="50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0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考生确认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10-17T00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