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吉水县选调县直事业单位工作人员报名登记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bookmarkStart w:id="1" w:name="_GoBack"/>
      <w:bookmarkEnd w:id="1"/>
      <w:r>
        <w:rPr>
          <w:rFonts w:ascii="楷体_GB2312;楷体" w:hAnsi="楷体_GB2312;楷体" w:cs="宋体;SimSun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何种方式进入事业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上述填写内容和提供的相关依据真实、有效，符合岗位所需的报考条件。如有不实，本人自愿放弃考试和选调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人已熟知调动对职称的影响，自愿报名及承担相关后果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同志为我单位在编在岗的工作人员，参加工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年以上，参加工作以来年度考核均为合格或优秀等次，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主要领导签名：                      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     月     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主要领导签名：                         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     月     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此表一式一份，每人仅限报考一个职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0:00Z</dcterms:created>
  <dc:creator>???</dc:creator>
  <dc:description/>
  <cp:keywords/>
  <dc:language>en-US</dc:language>
  <cp:lastModifiedBy>nobody</cp:lastModifiedBy>
  <dcterms:modified xsi:type="dcterms:W3CDTF">2017-04-0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