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0"/>
        <w:gridCol w:w="2880"/>
        <w:gridCol w:w="980"/>
        <w:gridCol w:w="1160"/>
        <w:gridCol w:w="3760"/>
        <w:gridCol w:w="2680"/>
      </w:tblGrid>
      <w:tr>
        <w:trPr>
          <w:trHeight w:val="435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%3AG39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bookmarkEnd w:id="0"/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新干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招聘高校毕业生到公益性岗位工作职位表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承接主体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安置人员类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干县社会保险事业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干县医疗保险事业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灯饰照明产业促进办公室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工勤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行政服务中心管理委员会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工勤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农业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琴镇农技推广服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县志编纂委员会办公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工勤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科学技术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工勤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城乡建设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洲镇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琴镇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江乡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工勤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干县城建档案室文员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广播电视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文化宣传岗（微新干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文化宣传岗（新闻部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文化宣传岗（网络电视台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文化宣传岗（调频广播）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扶贫和移民办公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扶贫开发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峰街道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监督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川镇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扶贫开发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斜镇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文化室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埠镇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（社区）文化宣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沂江乡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政桥乡人民政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协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水利设施维护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计划生育协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文化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湖镇人民政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协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或失业一年以上的高校毕业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2:00Z</dcterms:created>
  <dc:creator>???</dc:creator>
  <dc:description/>
  <cp:keywords/>
  <dc:language>en-US</dc:language>
  <cp:lastModifiedBy>???</cp:lastModifiedBy>
  <dcterms:modified xsi:type="dcterms:W3CDTF">2017-05-16T03:16:00Z</dcterms:modified>
  <cp:revision>2</cp:revision>
  <dc:subject/>
  <dc:title/>
</cp:coreProperties>
</file>