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kern w:val="0"/>
          <w:sz w:val="40"/>
          <w:szCs w:val="40"/>
        </w:rPr>
        <w:t>201</w:t>
      </w:r>
      <w:r>
        <w:rPr>
          <w:rFonts w:eastAsia="仿宋_GB2312" w:cs="仿宋_GB2312" w:ascii="仿宋_GB2312" w:hAnsi="仿宋_GB2312"/>
          <w:b/>
          <w:bCs/>
          <w:kern w:val="0"/>
          <w:sz w:val="40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40"/>
          <w:szCs w:val="40"/>
        </w:rPr>
        <w:t>年芦溪县选调教师加分项目申报表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表时间：       年    月     日</w:t>
      </w:r>
    </w:p>
    <w:tbl>
      <w:tblPr>
        <w:tblW w:w="14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60"/>
        <w:gridCol w:w="700"/>
        <w:gridCol w:w="8520"/>
        <w:gridCol w:w="1199"/>
        <w:gridCol w:w="1200"/>
      </w:tblGrid>
      <w:tr>
        <w:trPr>
          <w:trHeight w:val="7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分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加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认定加分</w:t>
            </w:r>
          </w:p>
        </w:tc>
      </w:tr>
      <w:tr>
        <w:trPr>
          <w:trHeight w:val="7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师（含骨干教师、学科带头人、特级教师）、优秀党员、优秀党务工作者、优秀教育工作者、优秀教师、师德标兵、优秀德育工作者、优秀班主任称号，最高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分）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学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质课评比、优秀课例、优秀论文、优秀课件、班主任技能大赛、教学能手（教学能手称号奖、教学能手一等奖、教学能手二等奖，分别比照相应层次一、二、三等奖计分；课题研究已结题的主持人比照相应层次一等奖计分，参与教师折半计分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以上计平均分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竞赛指导奖（只计第一位指导教师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计加分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加分审核审查组签字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8:00Z</dcterms:created>
  <dc:creator>Administrator</dc:creator>
  <dc:description/>
  <dc:language>en-US</dc:language>
  <cp:lastModifiedBy>Administrator</cp:lastModifiedBy>
  <dcterms:modified xsi:type="dcterms:W3CDTF">2017-08-10T07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