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照片粘帖处）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公开招聘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8-02-11T05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