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844"/>
        <w:gridCol w:w="848"/>
        <w:gridCol w:w="3131"/>
        <w:gridCol w:w="1140"/>
      </w:tblGrid>
      <w:tr>
        <w:trPr/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部门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专职教师岗</w:t>
            </w:r>
            <w:r>
              <w:rPr>
                <w:b/>
                <w:bCs/>
                <w:color w:val="333333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</w:rPr>
              <w:t>行政岗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招聘人数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专业要求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4"/>
              </w:rPr>
              <w:t>学历学位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尚传媒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戏剧化妆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戏剧影视美术设计（影视人物造型方向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尚传媒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播音与主持艺术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播音与主持艺术专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尚传媒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画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动画、数字媒体艺术专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尚传媒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播电视编导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广播电视编导专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尚传媒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表演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表演（舞蹈表演、服装表演方向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商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商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子商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商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场营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市场营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42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设计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ind w:firstLine="210"/>
              <w:jc w:val="left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与服饰设计（时装设计类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与服饰设计、艺术设计、服装设计与工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设计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与服饰设计（服饰类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与服饰设计、珠宝设计、鞋包设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设计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与服饰设计（造型类）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设计与工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工程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方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工程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老师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（设计方向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服装工程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老师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设计与工程（工程方向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设计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字媒体艺术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数字媒体交互、影视、三维方向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艺术设计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环境设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景观工程、装饰工程、数字展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公共教学部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体育、体育教育训练学（篮球、足球、排球、乒乓球）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硕士研究生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事处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干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以下，人力资源管理、管理学、汉语言文学等专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务处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干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育技术学或计算机相关专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</w:tr>
      <w:tr>
        <w:trPr>
          <w:trHeight w:val="520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时尚传媒学院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院办干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男，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以下，熟悉办公软件，能吃苦耐劳，能住校优先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本科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保卫处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以下，吃苦耐劳，爱岗敬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及以上</w:t>
            </w:r>
          </w:p>
        </w:tc>
      </w:tr>
      <w:tr>
        <w:trPr/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工处</w:t>
            </w:r>
          </w:p>
        </w:tc>
        <w:tc>
          <w:tcPr>
            <w:tcW w:w="1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栋、宿舍管理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人</w:t>
            </w:r>
          </w:p>
        </w:tc>
        <w:tc>
          <w:tcPr>
            <w:tcW w:w="3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岁以下，爱岗敬业，服从分配，能吃苦耐劳，单休，要求住校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40" w:before="0" w:after="0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高中及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47:00Z</dcterms:created>
  <dc:creator>AutoBVT</dc:creator>
  <dc:description/>
  <cp:keywords/>
  <dc:language>en-US</dc:language>
  <cp:lastModifiedBy>AutoBVT</cp:lastModifiedBy>
  <dcterms:modified xsi:type="dcterms:W3CDTF">2018-09-12T07:47:00Z</dcterms:modified>
  <cp:revision>1</cp:revision>
  <dc:subject/>
  <dc:title>部门</dc:title>
</cp:coreProperties>
</file>