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南昌市交通规划研究所编外人员招聘岗位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4"/>
        <w:gridCol w:w="704"/>
        <w:gridCol w:w="3376"/>
        <w:gridCol w:w="7292"/>
        <w:gridCol w:w="1352"/>
      </w:tblGrid>
      <w:tr>
        <w:trPr>
          <w:tblHeader w:val="true"/>
          <w:trHeight w:val="406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7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议薪资标准（年薪）</w:t>
            </w:r>
          </w:p>
        </w:tc>
      </w:tr>
      <w:tr>
        <w:trPr>
          <w:trHeight w:val="174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高级交通工程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作为项目负责人主持编制综合交通规划、交通战略发展规划、交通专项规划、交通影响评价、交通组织等工作，并进行项目汇报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交通运输规划与管理、交通工程等交通规划类相关专业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硕士研究生以上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年限：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年以上交通规划设计经验，具有高级职称者优先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能力：熟练使用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AUTOCAD\TRANSCAD\VISSIM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及各类绘图办公软件，有良好的理解及表达能力，吃苦耐劳，服从上级安排和管理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周岁以下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产值奖</w:t>
            </w:r>
          </w:p>
        </w:tc>
      </w:tr>
      <w:tr>
        <w:trPr>
          <w:trHeight w:val="82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交通工程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能作为项目负责人或配合项目负责人编制交通专项规划、交通影响评价、交通组织等工作，并进行项目汇报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交通运输规划与管理、交通工程等交通规划类相关专业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硕士研究生以上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 xml:space="preserve">工作年限： 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年以上交通规划设计经验，具有中级职称者优先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能力：熟练使用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AUTOCAD\TRANSCAD\VISSIM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及各类绘图办公软件，有良好的理解及表达能力，吃苦耐劳，服从上级安排和管理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周岁以下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产值奖</w:t>
            </w:r>
          </w:p>
        </w:tc>
      </w:tr>
      <w:tr>
        <w:trPr>
          <w:trHeight w:val="83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交通模型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负责城市交通模型建立及维护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交通运输规划与管理、交通工程等交通规划类相关专业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硕士研究生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 xml:space="preserve">工作年限： 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年以上交通规划模型工作经验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可以承担综合交通模型的系统构建，具备大城市交通模型的独立建模经验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熟练掌握宏观交通规划软件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EMME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VISSUM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Transcad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等一种以上；具备独立建立模型能力；有项目经验者优先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熟练使用数据处理和分析软件，有数据处理经验者优先；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具有良好的职业道德和工作主动，学习能力较强，具有独立分析、解决问题的能力，具有团队合作精神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周岁以下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产值奖</w:t>
            </w:r>
          </w:p>
        </w:tc>
      </w:tr>
      <w:tr>
        <w:trPr>
          <w:trHeight w:val="70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助理交通工程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配合项目负责人编制交通专项规划、交通影响评价、交通组织等工作，并进行项目辅助汇报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交通工程、道路交通类相关专业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本科以上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年限：应届毕业生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能力：熟练使用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AUTOCAD\TRANSCAD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及各类绘图办公软件，有良好的理解及表达能力，吃苦耐劳，服从上级安排和管理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周岁以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产值奖</w:t>
            </w:r>
          </w:p>
        </w:tc>
      </w:tr>
      <w:tr>
        <w:trPr>
          <w:trHeight w:val="83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助理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交通模型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负责城市交通模型建立及维护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交通运输规划与管理、交通工程等交通规划类相关专业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硕士研究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年限：应届毕业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具备区域交通模型的独立建模经验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熟练掌握宏观交通规划软件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EMME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VISSUM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Transcad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等一种以上；具备独立建立模型能力；有项目经验者优先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熟练使用数据处理和分析软件，有数据处理经验者优先；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具有良好的职业道德和工作主动，学习能力较强，具有独立分析、解决问题的能力，具有团队合作精神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产值奖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助理城市规划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能作为项目负责人或配合项目负责人编制城市规划、城市交通规划等相关工作，并进行项目汇报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城市规划类相关专业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本科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年限：应届毕业生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能力：熟练使用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AUTOCAD\PHOTOSHOP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及各类绘图办公软件，有良好的理解及表达能力，吃苦耐劳，服从上级安排和管理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产值奖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后勤保障岗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行政兼出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负责人事、办公用品管理与采购；协助会计做好相关工作等资料报送；员工社保、公积金等业务的办理；各项证件的年检工作；领导交办的其他工作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中文、人力资源管理、会计类相关专业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本科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 xml:space="preserve">工作年限： 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年以上相关经验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能力：具有会计资格证，熟练使用各类办公软件，有良好的理解及表达能力，吃苦耐劳，服从上级安排和管理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周岁以下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考核奖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行政文员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负责人事、办公用品管理与采购；各项证件的年检工作；领导交办的其他工作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中文、人力资源管理、会计类相关专业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大专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周岁以下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能力：熟练使用各类办公软件，有良好的理解及表达能力，吃苦耐劳，服从上级安排和管理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考核奖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信息网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负责信息工作及网站管理、网络维护。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专业：网络维护、计算机等相关专业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学历：本科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年限：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年以上网络、网站维护工作经验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工作能力：具备较强的语言文字表达能力与组织协调能力，吃苦耐劳，服从上级安排和管理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基础薪金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考核奖</w:t>
            </w:r>
          </w:p>
        </w:tc>
      </w:tr>
      <w:tr>
        <w:trPr>
          <w:trHeight w:val="442" w:hRule="atLeast"/>
        </w:trPr>
        <w:tc>
          <w:tcPr>
            <w:tcW w:w="7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0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36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0:00Z</dcterms:created>
  <dc:creator>Administrator</dc:creator>
  <dc:description/>
  <cp:keywords/>
  <dc:language>en-US</dc:language>
  <cp:lastModifiedBy>Administrator</cp:lastModifiedBy>
  <cp:lastPrinted>2017-05-22T10:28:00Z</cp:lastPrinted>
  <dcterms:modified xsi:type="dcterms:W3CDTF">2017-05-24T09:47:00Z</dcterms:modified>
  <cp:revision>5</cp:revision>
  <dc:subject/>
  <dc:title/>
</cp:coreProperties>
</file>