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人民陪审员候选人推荐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296"/>
        <w:gridCol w:w="147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其他联系方式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名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地址、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及其他联系方式（手机号码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00.09-2004.0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读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1096"/>
        <w:gridCol w:w="1312"/>
        <w:gridCol w:w="1204"/>
        <w:gridCol w:w="3157"/>
      </w:tblGrid>
      <w:tr>
        <w:trPr>
          <w:trHeight w:val="1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主要家庭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  <w:szCs w:val="24"/>
              </w:rPr>
              <w:t>被推荐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  <w:szCs w:val="24"/>
              </w:rPr>
              <w:t>推荐单位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鱼儿</cp:lastModifiedBy>
  <dcterms:modified xsi:type="dcterms:W3CDTF">2018-10-15T08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