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：</w:t>
      </w:r>
    </w:p>
    <w:p>
      <w:pPr>
        <w:pStyle w:val="Style15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招聘岗位及条件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7"/>
        <w:gridCol w:w="580"/>
        <w:gridCol w:w="1254"/>
        <w:gridCol w:w="1134"/>
        <w:gridCol w:w="2551"/>
        <w:gridCol w:w="2440"/>
      </w:tblGrid>
      <w:tr>
        <w:trPr>
          <w:trHeight w:val="51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考岗位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60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14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急诊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内科学、外科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毕业生，历届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以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得执业医师资格或规范化培训合格证，有三级医院工作经历的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及以下。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肿瘤内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肿瘤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历届，历届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届及以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须具备执业医师资格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形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皮肤病与性病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备执业医师资格、主治医师及以上职称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妇产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生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康复治疗学、康复医学与理疗学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历届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放射技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、医学影像学、影像医学与核医学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历届</w:t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湿免疫医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周及以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中医内科、中西医结合临床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内科规范化培训合格证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计算年龄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27:00Z</dcterms:created>
  <dc:creator>PC</dc:creator>
  <dc:description/>
  <dc:language>en-US</dc:language>
  <cp:lastModifiedBy>人力资源部</cp:lastModifiedBy>
  <cp:lastPrinted>2018-09-26T09:37:00Z</cp:lastPrinted>
  <dcterms:modified xsi:type="dcterms:W3CDTF">2018-09-27T00:27:00Z</dcterms:modified>
  <cp:revision>2</cp:revision>
  <dc:subject/>
  <dc:title/>
</cp:coreProperties>
</file>