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90"/>
        <w:gridCol w:w="1515"/>
        <w:gridCol w:w="15"/>
        <w:gridCol w:w="885"/>
        <w:gridCol w:w="450"/>
        <w:gridCol w:w="900"/>
        <w:gridCol w:w="795"/>
        <w:gridCol w:w="870"/>
        <w:gridCol w:w="135"/>
        <w:gridCol w:w="1080"/>
        <w:gridCol w:w="300"/>
        <w:gridCol w:w="780"/>
        <w:gridCol w:w="300"/>
        <w:gridCol w:w="780"/>
        <w:gridCol w:w="165"/>
        <w:gridCol w:w="600"/>
        <w:gridCol w:w="315"/>
        <w:gridCol w:w="765"/>
      </w:tblGrid>
      <w:tr>
        <w:trPr>
          <w:trHeight w:val="1057" w:hRule="atLeast"/>
        </w:trPr>
        <w:tc>
          <w:tcPr>
            <w:tcW w:w="106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贡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工作人员面试成绩、总成绩及入闱体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镇街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  <w:tab w:val="center" w:pos="585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职位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8" w:leader="none"/>
                <w:tab w:val="center" w:pos="585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文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俐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培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锴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萌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田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作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晓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舒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0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婧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玉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楚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欣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来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寅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3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经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4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佩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冰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6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毕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花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雯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宇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华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露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崇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雨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龙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声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梦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6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真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6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6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太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学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香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30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7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赣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6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5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4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柏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8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9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庆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占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君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玥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义群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昌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琦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浪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书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传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琼荣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倩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敦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华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剑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奕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丽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义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淑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名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其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欣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致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贝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7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6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5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伟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奇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起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天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玉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艳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俊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莎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露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荷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诗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松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苏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4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锡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星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澜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3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元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2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梓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年军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香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子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启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秀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秋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彦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萍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1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行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琴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升衿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2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毛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3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道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22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雯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升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欢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小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培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中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9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镇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场修正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欠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园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慧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霞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贝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嘉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郐海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雪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荣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钧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晨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曙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俐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鸿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之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歆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华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茵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绪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馨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昌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游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歆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冰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9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章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丕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泽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胜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宣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5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淑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3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8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2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6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47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3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1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国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4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艺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1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1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68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7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8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群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1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剑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7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9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59078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10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77939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7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kjkjrart</dc:creator>
  <dc:description/>
  <dc:language>en-US</dc:language>
  <cp:lastModifiedBy>jkjkjrart</cp:lastModifiedBy>
  <cp:lastPrinted>2017-11-14T17:09:00Z</cp:lastPrinted>
  <dcterms:modified xsi:type="dcterms:W3CDTF">2017-11-14T09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