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50" w:after="150"/>
        <w:jc w:val="center"/>
        <w:rPr/>
      </w:pPr>
      <w:r>
        <w:rPr/>
        <w:t>共青城市第一批入闱人员名单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889"/>
        <w:gridCol w:w="2054"/>
        <w:gridCol w:w="2115"/>
        <w:gridCol w:w="1755"/>
        <w:gridCol w:w="869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学校全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岗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35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101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行行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31004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恩慈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3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晗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101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小梅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1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33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瑊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10101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丽华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49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昌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46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琴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4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玖连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4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宸枫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4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啟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7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902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小燕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7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902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琪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 化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307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901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22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204087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飘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22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101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文娟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22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101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颖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3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雅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06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荣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1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占燕铃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3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慧慧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雨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0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春香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18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2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淑琴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0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栖栖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35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巧龄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23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淑云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2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婷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13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嘉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雅雯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701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红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1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秋霞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3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家扬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5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雯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1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占文娟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16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志慧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200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占美华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0503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8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碧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31001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沁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立滢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3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静怡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6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雪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2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玲莉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1702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笑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0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景孝琴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80018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欢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梦琪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1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素洁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12601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松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3203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丽元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3300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慧慧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8001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苗苗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33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娴娟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3201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会琴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汉泉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3202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丽敏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1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佳思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25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凤轩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4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慧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12602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华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1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柳诚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23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文韬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70026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7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查纹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1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南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250206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海红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0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昱琦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（限招岗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3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25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先礼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8101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淑芬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44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46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李帅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10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9006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珍珍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10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31002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康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10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9009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晴雯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2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900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绍英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2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12900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秀华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区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心理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2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2037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永吉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1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300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宁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1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1001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燕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0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哲娟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2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捷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亚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小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 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109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40104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升升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23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洁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3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琳琳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1190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潇潇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18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静鸿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钰钧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37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湖花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2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威旖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1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梦瑶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2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子微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17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子君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230502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淼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29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丽珍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1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挽莉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1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紫云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青城市中心幼儿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 幼儿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1500044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040503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4:00Z</dcterms:created>
  <dc:creator>Administrator</dc:creator>
  <dc:description/>
  <dc:language>en-US</dc:language>
  <cp:lastModifiedBy>Administrator</cp:lastModifiedBy>
  <dcterms:modified xsi:type="dcterms:W3CDTF">2018-06-29T08:34:00Z</dcterms:modified>
  <cp:revision>1</cp:revision>
  <dc:subject/>
  <dc:title/>
</cp:coreProperties>
</file>